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КОУ «Т огульская основная общеобразовательная 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2.55pt;width:447.15pt;height:52.45pt;mso-wrap-style:none;v-text-anchor:middle;mso-position-vertical:top" type="_x0000_t136">
            <v:path textpathok="t"/>
            <v:textpath on="t" fitshape="t" string="Внеклассное мероприятие по математике в 7 классе" style="font-family:&quot;Arial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9.8pt;width:311.15pt;height:69.7pt;mso-wrap-style:none;v-text-anchor:middle;mso-position-vertical:top" type="_x0000_t172">
            <v:path textpathok="t"/>
            <v:textpath on="t" fitshape="t" string="&quot;МАТЕМАТИКА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6600cc" stroked="t" o:allowincell="f" style="position:absolute;margin-left:0pt;margin-top:-77.25pt;width:153.65pt;height:77.15pt;mso-wrap-style:none;v-text-anchor:middle;mso-position-vertical:top" type="_x0000_t172">
            <v:path textpathok="t"/>
            <v:textpath on="t" fitshape="t" string="И ЗОЖ&quot;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9325" cy="3171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ила и провела: Ивашкова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мероприятия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1.Образовательная </w:t>
      </w:r>
      <w:r>
        <w:rPr>
          <w:sz w:val="28"/>
          <w:szCs w:val="28"/>
        </w:rPr>
        <w:t>- фронтальное повторение учебного материала по математике, проверка сформированности вычислительных навыков учащихся, умений применять свои знания при решении нестандартных задач;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2. Воспитательная </w:t>
      </w:r>
      <w:r>
        <w:rPr>
          <w:sz w:val="28"/>
          <w:szCs w:val="28"/>
        </w:rPr>
        <w:t>- воспитание у учащихся сознательной дисциплины, умения работать в группе, умения выражать свою мысль в форме, доступной пониманию товарищей, воспитание чувства сопереживания и формирование у учащихся чувства «здорового» соперничества и необходимости вести ЗОЖ;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3. Развивающая </w:t>
      </w:r>
      <w:r>
        <w:rPr>
          <w:sz w:val="28"/>
          <w:szCs w:val="28"/>
        </w:rPr>
        <w:t xml:space="preserve"> - развитие логического мышления, произвольного внимания, интеллекта, познавательной активности, культуры общения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2. Конкурс «Разминка»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3. Конкурс « Ты мне – я тебе»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4. Конкурс капитанов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5. Конкурс болельщиков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6. Конкурс эрудитов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7. Конкурс «Черный ящик»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8. Итоги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, карточки  и плакаты с заданиями, диск «Релаксация с музыкой и природой».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.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рганизационный момент. 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Сегодня мы с вами поговорим о ЗОЖ. Что же такое здоровье? Многие скажут, что здоровье – это отсутствие болезней. Но это определение не совсем правильное. В Уставе Всемирной организации здравоохранения говорится, что здоровье – это </w:t>
      </w:r>
      <w:r>
        <w:rPr>
          <w:b/>
          <w:sz w:val="28"/>
          <w:szCs w:val="28"/>
        </w:rPr>
        <w:t>«состояние полного физического, духовного и социального благополучия, а не только отсутствие болезней и физических дефектов».</w:t>
      </w:r>
      <w:r>
        <w:rPr>
          <w:sz w:val="28"/>
          <w:szCs w:val="28"/>
        </w:rPr>
        <w:t xml:space="preserve"> И так не может быть здоровья тела без здоровья души. Возникает вопрос: как же надо жить, чтобы быть здоровым? Образ жизни человека, его поведение и мышление, которые обеспечивают охрану, и укрепление здоровья называют </w:t>
      </w:r>
      <w:r>
        <w:rPr>
          <w:b/>
          <w:sz w:val="28"/>
          <w:szCs w:val="28"/>
        </w:rPr>
        <w:t>здоровым образом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здорового образа жизни: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учебы и отдыха;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тание;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ий сон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нашего брейн - ринга будут связаны, так или иначе, со ЗОЖ, здоровьем и математикой.</w:t>
      </w:r>
    </w:p>
    <w:p>
      <w:pPr>
        <w:pStyle w:val="Normal"/>
        <w:spacing w:lineRule="auto" w:line="360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Разминка»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1 балл. Вопросы задаются командам по очереди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- Голова человек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размера тела. Каков будет рост человека, если голова имеет длину 20см? Ответ: 160см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-Длина новорожденного составила 56см. Какова длина головы, если о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длины его тела? Ответ: 14см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- Расстояние от Москвы до Петербурга приблизительно равно 700км. Э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общей длины капилляров человека. Какова общая протяженность всех кровеносных сосудов в теле человека? Ответ: 100000км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бную щетку надо менять раз в 4 месяца, при условии, что зубы чистятся 2 раза в день. Сколько зубных щеток необходимо в год человеку, заботящемуся о своем здоровье? Ответ: 3 штуки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- Сколько денег потратит семья из 3-х человек (в год одному человеку надо 3 щетки), если средняя цена щетки 40 рублей? (360р)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од каждому человеку требуется 6 тюбиков зубной пасты. Сколько денег он затратит на покупку пасты, если один тюбик стоит 45 рублей? (270р)</w:t>
      </w:r>
    </w:p>
    <w:p>
      <w:pPr>
        <w:pStyle w:val="Normal"/>
        <w:spacing w:lineRule="auto" w:line="360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Ты мне - я тебе»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придумывают по 3 вопроса командам – соперницам, по теории математики. Каждый правильный ответ 1 балл.</w:t>
      </w:r>
    </w:p>
    <w:p>
      <w:pPr>
        <w:pStyle w:val="Normal"/>
        <w:spacing w:lineRule="auto" w:line="360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Капитанов»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– 5 баллов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е примеры, расположив ответы в порядке убывания, получите слова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- Й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35: (-7)   - Д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2,5+1,5   - О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0,3-5       - В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6,5-3       - Ы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- О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6,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- З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,5-4        - Р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здоровый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 xml:space="preserve">  - Б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- Р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0,5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-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3,5: (-0,5) -О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образ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0,5 +(-0,6) -З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- И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- Н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sz w:val="28"/>
          <w:szCs w:val="28"/>
        </w:rPr>
        <w:t xml:space="preserve"> - И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2,8: (-0,4) - Ж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жизни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Болельщиков»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ледствия курения для организма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дна сигарета сокращает жизнь человека на 6 минут. Сколько часов в день теряет человек, выкуривающий 20 сигарет за день? Ответ: 2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употреблении внутрь смертельная доза яда никотина составляет 460мг. Сколько никотина содержится в пачке сигарет, если в одной сигарете никотина содержится 0,9мг? Сколько сигарет необходимо выкурить, чтобы в организм попала смертельная доза яда? Ответ: 18мг, 44 сигар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оссии ежегодно умирает 500 000 мужчин среднего возраста. 42% из них умирает из-за болезней, связанных с курением. Сколько человек могли бы продолжить жить, если бы своевременно бросили курить? Ответ:210 00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емей могли бы быть счастливы. Поговорите, дома с курящими родственниками, расскажите им об этих цифрах. Горе может войти в любую семью курильщ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сумму мог бы экономить человек, бросивший курить за 1 месяц, за 6 месяцев, за 12 месяцев, если стоимость 1 пачки сигарет 25 рублей, а выкуривает он ее за 1 д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750р, 4500р, 9000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ое курение наносит огромный вред здоровью. Поэтому в нашей стране и в развитых странах мира курение в общественных местах запреще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Знание своего т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еловеческие волосы обычно прекращают расти, достигнув длины в 90см, что составляет </w:t>
      </w:r>
      <w:r>
        <w:rPr>
          <w:sz w:val="28"/>
          <w:szCs w:val="28"/>
        </w:rPr>
        <w:drawing>
          <wp:inline distT="0" distB="0" distL="0" distR="0">
            <wp:extent cx="153035" cy="387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100" r="-17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наибольшей документально подтвержденной длины. Какие волосы удалось вырастить польской крестьянке в 18 веке? Ответ: 3,6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6  классе средний рост девочки составил </w:t>
      </w:r>
      <w:r>
        <w:rPr>
          <w:sz w:val="28"/>
          <w:szCs w:val="28"/>
        </w:rPr>
        <w:drawing>
          <wp:inline distT="0" distB="0" distL="0" distR="0">
            <wp:extent cx="199390" cy="387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роста мальчика. Каков средний рост девочки, если у мальчиков рост – 143см? Ответ 156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-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а брата через дорогу живут, друг друга не видят. Ответ: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чурки 2 печурки. Ответ: 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е сестры идут по одной дороге. Ответ: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ршочек умен 7 дырочек в нем. Ответ: го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10 братьев 2-х шуб хватит. Ответ: пальцы и варе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Гигиена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жа человека содержит приблизительно 240 тысяч нервных окончаний, чувствующих холод, и около 30 тысяч нервных окончаний, реагирующих на тепло. Во сколько раз человек лучше чувствует тепло, чем холод? Ответ: в 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ладонях рук кожа человека имеет толщину 5мм, а на веках – всего 0,5. Во сколько раз кожа на ладонях толще кожи на веках? (10 р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кожи крайне важны для жизнедеятельности организма человека. Если кожу лишить возможности выполнять свои задачи, то человек погибнет. Сохранилась легенда о том, как на праздник решили нарядить ребенка херувимом и для этого покрыли ему все тело сусальным золотом. К утру, несчастный ребенок ум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еница 7 класса решила отрастить длинные волосы. Сколько ей придется ждать косы хотя бы в 30см длиной, если волосы в среднем отрастают со скоростью </w:t>
      </w:r>
      <w:r>
        <w:rPr>
          <w:sz w:val="28"/>
          <w:szCs w:val="28"/>
        </w:rPr>
        <w:drawing>
          <wp:inline distT="0" distB="0" distL="0" distR="0">
            <wp:extent cx="274320" cy="387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 в сутки. Ответ: 1000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е заблуждение – от стрижки или бритья волосы растут быстрее. При стрижке состригается стержень – мертвая часть волоса, не влияющая на рост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эрудитов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проценты от числа и расшифруйте, какое чувство появляется у человека, сидящего в комнате со стенами желтого цвета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% от 800    -О,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% от 900    - П,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0% от 15  -З,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% от 250   -И,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27% о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-М,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% от 600    -Т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20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оптимизм. Желтый цвет дает активность и оптимизм, является символом счастья, освобождения от бремени, готовности к переменам.</w:t>
      </w:r>
    </w:p>
    <w:p>
      <w:pPr>
        <w:pStyle w:val="Normal"/>
        <w:spacing w:lineRule="auto" w:line="36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Запишите произведение в виде степени, четные показатели составьте в порядке убывания и у вас получится имя древнегреческой богини здоровья. В ее честь назван раздел медицины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(8х) (8х) (8х) (8х) (8х) (8х) (8х) (8х) (8х) (8х)  -Г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(-5) (-5) (-5) (-5) (-5)-Д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ааааааа-Т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(-4,3) (-4,3) (-4,3) (-4,3) (-4,3) (-4,3)-Е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(2с) (2с) (2с) (2с) (2с) (2с) (2с) (2с) (2с) (2с) (2с) (2с)-И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рррррррррррррр-Г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(7а) (7а) (7а) (7а) (7а) (7а) (7а) (7а)-И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(-45) (-45) (-45) (-45)-Н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к 4к-А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Черный ящик»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нужно узнать, что находиться в ящике, решив примеры и расположив ответы в порядке убывания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-Ы,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6-5            -О,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-М,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0,5: (-0,1) –Л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- Т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- Е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3-10        - 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- Щ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0,6: (-0,1) -К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-С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-П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6-8            -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-Т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-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 Мыло, щетка, паста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лаксация во время подведения жюри итогов (диск «Релаксация с музыкой и природой»)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и конкурсов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360"/>
        <w:rPr/>
      </w:pPr>
      <w:r>
        <w:rPr/>
        <w:t>Алимова, Т.М. Здоровье: сборник заданий по математике на тему здоровья, 5-9 класс. Я.: Аверс Прасс.2002.-1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360"/>
        <w:rPr/>
      </w:pPr>
      <w:r>
        <w:rPr/>
        <w:t>Каганов, Э.Д. 400 лучших задач по математике для 6- 11 классов. М.: Юнвес, 2001.-2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360"/>
        <w:rPr/>
      </w:pPr>
      <w:r>
        <w:rPr/>
        <w:t>Энциклопедия для детей. Биология М.: Просвещение, 1997.-3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360"/>
        <w:rPr/>
      </w:pPr>
      <w:r>
        <w:rPr/>
        <w:t>Кучма, В.Р. Руководство по гигиене и охране здоровья школьников. М.: Просвещение, 2000.-1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360"/>
        <w:rPr/>
      </w:pPr>
      <w:r>
        <w:rPr/>
        <w:t xml:space="preserve">Здоровье. Учебно-методическое пособие для учителей 1-11 классов/ под. ред. Касаткина, В.Н. М.,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360"/>
        <w:jc w:val="both"/>
        <w:rPr/>
      </w:pPr>
      <w:r>
        <w:rPr/>
        <w:t>"Гигиенические требования к условиям обучения в общеобразовательных учреждениях. СанПиН 2.4.2.1178-02", утвержденные Главным государственным санитарным врачом Российской Федерации 25 ноября 2002 года, с 1 сентября 2003 года</w:t>
      </w:r>
    </w:p>
    <w:sectPr>
      <w:type w:val="nextPage"/>
      <w:pgSz w:w="11906" w:h="16838"/>
      <w:pgMar w:left="850" w:right="1701" w:gutter="0" w:header="0" w:top="708" w:footer="0" w:bottom="1134"/>
      <w:pgBorders w:display="allPages" w:offsetFrom="text">
        <w:top w:val="double" w:sz="16" w:space="11" w:color="000000"/>
        <w:left w:val="double" w:sz="16" w:space="31" w:color="000000"/>
        <w:bottom w:val="double" w:sz="16" w:space="31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">
    <w:name w:val="Стиль2"/>
    <w:basedOn w:val="Normal"/>
    <w:qFormat/>
    <w:pPr>
      <w:spacing w:lineRule="auto" w:line="360"/>
      <w:ind w:left="357" w:right="0" w:firstLine="709"/>
      <w:jc w:val="both"/>
    </w:pPr>
    <w:rPr>
      <w:sz w:val="32"/>
      <w:szCs w:val="32"/>
    </w:rPr>
  </w:style>
  <w:style w:type="paragraph" w:styleId="3">
    <w:name w:val="Стиль3"/>
    <w:basedOn w:val="Normal"/>
    <w:qFormat/>
    <w:pPr>
      <w:jc w:val="right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3:00Z</dcterms:created>
  <dc:creator>computer</dc:creator>
  <dc:description/>
  <cp:keywords/>
  <dc:language>en-US</dc:language>
  <cp:lastModifiedBy>xxx</cp:lastModifiedBy>
  <cp:lastPrinted>2013-01-19T14:34:00Z</cp:lastPrinted>
  <dcterms:modified xsi:type="dcterms:W3CDTF">2013-01-23T11:51:00Z</dcterms:modified>
  <cp:revision>4</cp:revision>
  <dc:subject/>
  <dc:title>Брейн - ринг по математике, 7 класс</dc:title>
</cp:coreProperties>
</file>