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emboss/>
          <w:color w:val="D99594"/>
          <w:sz w:val="56"/>
          <w:szCs w:val="56"/>
          <w:lang w:val="en-US"/>
        </w:rPr>
      </w:pPr>
      <w:r>
        <w:rPr>
          <w:rFonts w:cs="Calibri"/>
          <w:b/>
          <w:emboss/>
          <w:color w:val="D99594"/>
          <w:sz w:val="56"/>
          <w:szCs w:val="56"/>
        </w:rPr>
        <w:t xml:space="preserve">                                                                                         </w:t>
      </w:r>
      <w:r>
        <w:rPr>
          <w:b/>
          <w:imprint/>
          <w:sz w:val="48"/>
          <w:szCs w:val="48"/>
        </w:rPr>
        <w:t>Для          милых      мам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Праздничная программа  посвящённая 8 Мар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 «Тогуль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 : Ивашкова Галина Иван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Цели: формировать  уважительное  отношение к матери, бабушке, однокласснице, женщине)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вучит «Молитва матери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color w:val="000000"/>
          <w:sz w:val="24"/>
          <w:szCs w:val="24"/>
        </w:rPr>
        <w:t>:  Добрый день, дорогие мамы, любимые бабушки, гост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очень заняты бываем целый год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дко тёплые слова мы говори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шим близким их порой не достаё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нам праздник так необход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позабыть про все заботы и дел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ьмого марта в день любви и красот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пожелать большого счастья и теп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арить Вам милые большой букет любв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месяц март весенний и прекрасный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е подарит настро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ложатся в одно большое счасть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ые и добрые мгновень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ведущий. Праздник марта, весны  женщины возвели  в свою собственность и приучили с этим считаться весь мир. Ритуал этих мартовских дней  идеально прекрасен: всё для женщины, всё в её честь! И неизбежные торжественные поздравления, и рыцарские жесты, и знаки внимания! Дорогие Мамы, бабушки!  Поздравляем вас с женским днём!</w:t>
      </w:r>
    </w:p>
    <w:p>
      <w:pPr>
        <w:pStyle w:val="Normal"/>
        <w:tabs>
          <w:tab w:val="clear" w:pos="907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ind w:left="1134" w:hanging="1134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ченик:    Когда смотрю  со сцены в зал,                                                                                                                         То  вижу в полумраке зыбком                                                                                                                                   </w:t>
      </w:r>
    </w:p>
    <w:p>
      <w:pPr>
        <w:pStyle w:val="Normal"/>
        <w:tabs>
          <w:tab w:val="clear" w:pos="907"/>
          <w:tab w:val="left" w:pos="1134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И восхищённые глаза,</w:t>
      </w:r>
    </w:p>
    <w:p>
      <w:pPr>
        <w:pStyle w:val="Normal"/>
        <w:tabs>
          <w:tab w:val="clear" w:pos="907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И чью-то добрую улыбку</w:t>
      </w:r>
    </w:p>
    <w:p>
      <w:pPr>
        <w:pStyle w:val="Normal"/>
        <w:tabs>
          <w:tab w:val="clear" w:pos="907"/>
          <w:tab w:val="left" w:pos="1134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осьмого марта, каждый раз</w:t>
      </w:r>
    </w:p>
    <w:p>
      <w:pPr>
        <w:pStyle w:val="Normal"/>
        <w:tabs>
          <w:tab w:val="clear" w:pos="907"/>
          <w:tab w:val="left" w:pos="1134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 весенний этот дивный праздник,</w:t>
      </w:r>
    </w:p>
    <w:p>
      <w:pPr>
        <w:pStyle w:val="Normal"/>
        <w:tabs>
          <w:tab w:val="clear" w:pos="907"/>
          <w:tab w:val="left" w:pos="1134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не хочется поздравить вас,</w:t>
      </w:r>
    </w:p>
    <w:p>
      <w:pPr>
        <w:pStyle w:val="Normal"/>
        <w:tabs>
          <w:tab w:val="clear" w:pos="907"/>
          <w:tab w:val="left" w:pos="1134" w:leader="none"/>
          <w:tab w:val="left" w:pos="2268" w:leader="none"/>
          <w:tab w:val="left" w:pos="2552" w:leader="none"/>
          <w:tab w:val="left" w:pos="2694" w:leader="none"/>
          <w:tab w:val="left" w:pos="4820" w:leader="none"/>
          <w:tab w:val="left" w:pos="5812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Таких таинственных и разных.</w:t>
      </w:r>
    </w:p>
    <w:p>
      <w:pPr>
        <w:pStyle w:val="Normal"/>
        <w:rPr/>
      </w:pPr>
      <w:r>
        <w:rPr>
          <w:color w:val="000000"/>
          <w:sz w:val="24"/>
          <w:szCs w:val="24"/>
        </w:rPr>
        <w:t>2-й ведущий. А женщины наши, несмотря на занятость, умудряются быть красивыми и покорять мужчин не только своими чарами, но и разнообразными талантами. Сегодня мы начинаем наш праздник  с нежных слов в адрес женщин.                                                             Ученик:      Может,  есть крупнее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И, наверно, не одна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Только днём 8 Марта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ткрывается весна.                                                                                                             Ученик:       С праздником женским, началом весны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С первой весенней проталинкой!                                                                                                                                                                                                                                     Будьте здоровы и счастливы вы,</w:t>
      </w:r>
    </w:p>
    <w:p>
      <w:pPr>
        <w:pStyle w:val="Normal"/>
        <w:tabs>
          <w:tab w:val="clear" w:pos="907"/>
          <w:tab w:val="left" w:pos="1134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Успехов больших вам и маленьких!                                                                                   Ученик:       Пусть в делах всегда и всюду </w:t>
      </w:r>
    </w:p>
    <w:p>
      <w:pPr>
        <w:pStyle w:val="Normal"/>
        <w:tabs>
          <w:tab w:val="clear" w:pos="907"/>
          <w:tab w:val="left" w:pos="1134" w:leader="none"/>
          <w:tab w:val="left" w:pos="1560" w:leader="none"/>
          <w:tab w:val="left" w:pos="4253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ам сопутствует успех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И сегодня,  в праздник светлый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Будьте вы счастливей всех!                                                                                                            Ученик:       Мы вас сегодня поздравляем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 Международным женским днём,</w:t>
      </w:r>
    </w:p>
    <w:p>
      <w:pPr>
        <w:pStyle w:val="Normal"/>
        <w:tabs>
          <w:tab w:val="clear" w:pos="907"/>
          <w:tab w:val="left" w:pos="1134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ченик:        Ещё ершится холод зимний</w:t>
      </w:r>
    </w:p>
    <w:p>
      <w:pPr>
        <w:pStyle w:val="Normal"/>
        <w:tabs>
          <w:tab w:val="clear" w:pos="907"/>
          <w:tab w:val="left" w:pos="1276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Восьмой всего лишь день весны</w:t>
      </w:r>
    </w:p>
    <w:p>
      <w:pPr>
        <w:pStyle w:val="Normal"/>
        <w:tabs>
          <w:tab w:val="clear" w:pos="907"/>
          <w:tab w:val="left" w:pos="1276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Но вот цветами золотыми </w:t>
      </w:r>
    </w:p>
    <w:p>
      <w:pPr>
        <w:pStyle w:val="Normal"/>
        <w:tabs>
          <w:tab w:val="clear" w:pos="907"/>
          <w:tab w:val="left" w:pos="1134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се улицы уже полны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В пушистом жёлтом плать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н  в каждый дом проник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Мелом  на асфальте выводит ученик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безоблачную просинь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тважный лётчик взмыл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Огромной цифрой восемь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сё небо расчертил.                                                                                                                 Ученик:          О, женщина, прекрасна ты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Мы голову перед тобой склоняем низко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Ты - мать,  и жизнь, и символ красоты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Ты – всё, что нам невероятно близ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к:          О, как прекрасно это слово  -  мама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сё на земле от материнских рук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Она нас,  непослушных и упрямых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обру учила – высшей из наук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а, слово «мама» издавна в народе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озносят выше самых ярких звёз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ведущий: Все праздники, в том числе и 8 марта, отмечаются очень весело. В каждом доме, в каждом дворе звучат песни. Все веселятся и танцуют. Все женщинам в этот день дарят подарки. Для всех присутствующих в этом зале звучит песн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вучит песня « Мама дорогая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4"/>
          <w:szCs w:val="24"/>
        </w:rPr>
        <w:t>8 – Марта – день торжественный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День радости и красоты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На всей земле он дарит женщинам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Свои улыбки и цветы!!! </w:t>
      </w:r>
    </w:p>
    <w:p>
      <w:pPr>
        <w:pStyle w:val="Normal"/>
        <w:ind w:lef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й ведущий: 8 – Марта – вся наша планета отмечает женский день. Мы привыкли к нему, как к доброму и весёлому празднику. Мы любим его за приятные хлопоты, за улыбки наших мам, а значит -  за уважительное и трепетное отношение ко всем женщинам.   Мама – самый близкий, самый родной и самый ласковый человек на Земле. В этот день принято дарить цветы. Примите от нас в праздник необычный весенний букет, который состоит из песен, игр и слов поздравлений.          </w:t>
      </w:r>
    </w:p>
    <w:p>
      <w:pPr>
        <w:pStyle w:val="Normal"/>
        <w:tabs>
          <w:tab w:val="clear" w:pos="907"/>
          <w:tab w:val="left" w:pos="1134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к:       Почему сегодня в школе</w:t>
      </w:r>
    </w:p>
    <w:p>
      <w:pPr>
        <w:pStyle w:val="Normal"/>
        <w:tabs>
          <w:tab w:val="clear" w:pos="907"/>
          <w:tab w:val="left" w:pos="1276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уета, и шум, и гам?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отому что мы сегодня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здравляем наших м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еник:        Мы желаем милым нашим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Никогда не унывать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 каждым годом быть всё краше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И поменьше нас ругать.                                                                                                  Ученик:         Вам желаем,  дорогие,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ыть здоровыми всегд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Чтоб вы долго- долго жили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Не старея никогда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еник:         Пусть невзгоды и печали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бойдут вас стороной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Чтобы каждый день недели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ыл у вас как выходной.</w:t>
      </w:r>
    </w:p>
    <w:p>
      <w:pPr>
        <w:pStyle w:val="Normal"/>
        <w:tabs>
          <w:tab w:val="clear" w:pos="907"/>
          <w:tab w:val="left" w:pos="1276" w:leader="none"/>
          <w:tab w:val="left" w:pos="1418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еник:          Мы хотим, чтоб без причины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ам дарили бы цветы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Улыбались бы мужчины-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се от вашей красоты                                                                                                  Ученик:            Пусть для вас сияет солнце,</w:t>
      </w:r>
    </w:p>
    <w:p>
      <w:pPr>
        <w:pStyle w:val="Normal"/>
        <w:tabs>
          <w:tab w:val="clear" w:pos="907"/>
          <w:tab w:val="left" w:pos="1276" w:leader="none"/>
          <w:tab w:val="left" w:pos="1418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Лишь для вас цветёт сирень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И пусть долго- долго дли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Самый женский в мире день.                                                                                                     Ученик:              Может есть нужнее дат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И наверно, не одн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Только днём 8 Марта</w:t>
      </w:r>
    </w:p>
    <w:p>
      <w:pPr>
        <w:pStyle w:val="Normal"/>
        <w:tabs>
          <w:tab w:val="clear" w:pos="907"/>
          <w:tab w:val="left" w:pos="1418" w:leader="none"/>
          <w:tab w:val="left" w:pos="156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Открывается весна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Отрицанием старенья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Жаром творчества в крови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оворачивает время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К миру, дружбе и любви                                                                                             Ученик:               Пусть радуют улыбки и цветы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Подарки и сердечные признанья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Пусть непременно сбудутся мечты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И сокровенные исполнятся желанья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Пусть в жизни будет каждое мгновенье</w:t>
      </w:r>
    </w:p>
    <w:p>
      <w:pPr>
        <w:pStyle w:val="Normal"/>
        <w:tabs>
          <w:tab w:val="clear" w:pos="907"/>
          <w:tab w:val="left" w:pos="156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Согрето нежностью, заботой и участьем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Пусть щедро дарит этот день весенний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Надежды новые, любовь и счастье.                                                                                                    Ученик:                Пусть мир наполнится мечтой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Теплом  и светом, красотой!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усть, что задумалось – случится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Мечта заветная свершится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Ждут впереди пусть вновь и вновь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Надежда, Вера и Любовь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:  «Дорога  добра»</w:t>
      </w:r>
    </w:p>
    <w:p>
      <w:pPr>
        <w:pStyle w:val="Normal"/>
        <w:rPr/>
      </w:pPr>
      <w:r>
        <w:rPr>
          <w:color w:val="000000"/>
          <w:sz w:val="24"/>
          <w:szCs w:val="24"/>
        </w:rPr>
        <w:t>2-й ведущий: Как прекрасно, что есть в году такой день, когда можно услышать столько признаний в любви, почувствовать радость и увидеть огромное счастье и любовь в глазах женщин. Я желаю, чтобы таких дней в году было у вас больше, и случались они чаще. Примите признания от своих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еник:           Мама!  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С праздником весенним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Я сердечно поздравляю!</w:t>
      </w:r>
    </w:p>
    <w:p>
      <w:pPr>
        <w:pStyle w:val="Normal"/>
        <w:tabs>
          <w:tab w:val="clear" w:pos="907"/>
          <w:tab w:val="left" w:pos="156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Долгих лет, любви, веселья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От души тебе желаю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Пусть растают все напасти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И развеются невзгоды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Я желаю только счастья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усть не старят тебя годы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еник:                Не отмели ещё метели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Не отшумели до конца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А наши души потеплели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И посчастливили сердца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Пускай зима полна азарт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Весна пришла сегодня к нам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Сегодня день  8  Март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И мы желаем счастья вам.                                                                                Ученик:                    Любимая мамочка, счастья тебе!</w:t>
      </w:r>
    </w:p>
    <w:p>
      <w:pPr>
        <w:pStyle w:val="Normal"/>
        <w:tabs>
          <w:tab w:val="clear" w:pos="907"/>
          <w:tab w:val="left" w:pos="1843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Пусть будут одни лишь удачи в судьбе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Пусть сбудутся планы, надежды, мечты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Чтоб в жизни была победителем ты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Чтоб много ты слышала ласковых слов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Чтоб часто дарили букеты цветов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Чтобы в миг удавались любые дела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Чтоб ты самой радостной в мире была.                                                               Ученик:         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От самого сердца, родная -  спасибо, </w:t>
      </w:r>
    </w:p>
    <w:p>
      <w:pPr>
        <w:pStyle w:val="Normal"/>
        <w:tabs>
          <w:tab w:val="clear" w:pos="907"/>
          <w:tab w:val="left" w:pos="1843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Что лаской своей окружаешь, любовью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Тебе – замечательной мамочке милой –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Радости, счастья, удачи, здоровья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рекрасным пусть будет всегда настроенье,</w:t>
      </w:r>
    </w:p>
    <w:p>
      <w:pPr>
        <w:pStyle w:val="Normal"/>
        <w:tabs>
          <w:tab w:val="clear" w:pos="907"/>
          <w:tab w:val="left" w:pos="1843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И только хорошее в будущем ждёт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Заветных желаний твоих исполненья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Пусть всё, как мечтаешь, произойдёт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й ведущий: Да, сегодня действительно радостный день – праздник мам. Сегодня солнце светит ласковей и ярче, мамы такие красивые и нарядные. Бывало,  мы огорчали вас своим непослушанием, доставляли массу хлопот и тревог во время болезни. Но мы любим вас, и ещё много и много раз будем вам это доказыв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Ученик:                Когда начинается в мире вес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Готова повторять я вам снова и снова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Не первого марта приходит она и не второго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А только марта восьмого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Ученик:                С праздником светлым,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раздником яс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раздником нежным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Чудесным, прекрасным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раздником ласки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Любви и вниманья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раздником женского очарования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Ученик:                Ты – женщина – цветок, источник света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Таинственна, нежна, прекрасна и гор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Ты – пламя очага, тепло семьи и дома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Ты - свет, что на земле не гаснет никог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ведущий: Чтобы наш подарочный музыкальный букет дарил улыбки и веселье, добавим в него песн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:  « Нынче праздник»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Ученик:             Мамины руки и сердце мы запомним навсегда.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Наш поклон вам, наше спасибо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И за солнечность ваших глаз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И за то, что весна красив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Женским праздником началась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раздником женским, началом весны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 первой весенней проталинк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Будьте здоровы и счастливы вы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Успехов больших вам и малень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Ученик:           Нам надоела зима уныла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В чудесный день весна поет о счастье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Какая же ты, мамочка, красивая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Ты всех подаренных цветов прекрасней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Ты комплементы слышишь справа, сле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Оставь хоть на денёк свои заботы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егодня, мамочка, ты королева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И это главная твоя работа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Ученик:            Мила и очень элегант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Умна, озывчива, доб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Ты восхищаешь всех талантом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Так жизнерадостна всегда.</w:t>
      </w:r>
    </w:p>
    <w:p>
      <w:pPr>
        <w:pStyle w:val="Normal"/>
        <w:tabs>
          <w:tab w:val="clear" w:pos="907"/>
          <w:tab w:val="left" w:pos="2694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Удач тебе моя родная,</w:t>
      </w:r>
    </w:p>
    <w:p>
      <w:pPr>
        <w:pStyle w:val="Normal"/>
        <w:tabs>
          <w:tab w:val="clear" w:pos="907"/>
          <w:tab w:val="left" w:pos="2694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Осуществить мечты скорей,</w:t>
      </w:r>
    </w:p>
    <w:p>
      <w:pPr>
        <w:pStyle w:val="Normal"/>
        <w:tabs>
          <w:tab w:val="clear" w:pos="907"/>
          <w:tab w:val="left" w:pos="2552" w:leader="none"/>
          <w:tab w:val="left" w:pos="2694" w:leader="none"/>
        </w:tabs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И быть на свете всех счастливей,</w:t>
      </w:r>
    </w:p>
    <w:p>
      <w:pPr>
        <w:pStyle w:val="Normal"/>
        <w:tabs>
          <w:tab w:val="clear" w:pos="907"/>
          <w:tab w:val="left" w:pos="2552" w:leader="none"/>
          <w:tab w:val="left" w:pos="2694" w:leader="none"/>
        </w:tabs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Любви и только ярких дне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ценка: «РАЗГОВОР».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Мальчик:          Наш звонок ужасно звонкий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Вылетаю в коридор…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У меня с одной девчонкой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Завязался разговор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А мой папа – чемпион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Ходит он на стадион:</w:t>
      </w:r>
    </w:p>
    <w:p>
      <w:pPr>
        <w:pStyle w:val="Normal"/>
        <w:tabs>
          <w:tab w:val="clear" w:pos="907"/>
          <w:tab w:val="left" w:pos="1701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н кидает к верху гири –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Будет самым сильным в мире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вочка:            Хоть мужчины и сильны-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Не умеют печь блины…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Вы, мужчины, недотёп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Вас воспитывать, учить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 петрушку от укропа</w:t>
      </w:r>
    </w:p>
    <w:p>
      <w:pPr>
        <w:pStyle w:val="Normal"/>
        <w:tabs>
          <w:tab w:val="clear" w:pos="907"/>
          <w:tab w:val="left" w:pos="1701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Вы не в силах отличить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Кстати, дома кто стирает?</w:t>
      </w:r>
    </w:p>
    <w:p>
      <w:pPr>
        <w:pStyle w:val="Normal"/>
        <w:tabs>
          <w:tab w:val="clear" w:pos="907"/>
          <w:tab w:val="left" w:pos="1701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Богом вам талант не дан…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Телевизор потребляя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Вы ложитесь на диван!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ьчик:             От мужчины нету толку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Это нам талант не дан?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Кто прибил для книжек полку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очинил на кухне кран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чка:               Борщ варить вам неохо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Не пожарите котлет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Вам удрать бы на работу,</w:t>
      </w:r>
    </w:p>
    <w:p>
      <w:pPr>
        <w:pStyle w:val="Normal"/>
        <w:tabs>
          <w:tab w:val="clear" w:pos="907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Ну, а больше толку нет.</w:t>
      </w:r>
    </w:p>
    <w:p>
      <w:pPr>
        <w:pStyle w:val="Normal"/>
        <w:tabs>
          <w:tab w:val="clear" w:pos="907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чик:               Ты,  колючая заноза,</w:t>
      </w:r>
    </w:p>
    <w:p>
      <w:pPr>
        <w:pStyle w:val="Normal"/>
        <w:tabs>
          <w:tab w:val="clear" w:pos="907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лохо знаешь нас, мужчин,</w:t>
      </w:r>
    </w:p>
    <w:p>
      <w:pPr>
        <w:pStyle w:val="Normal"/>
        <w:tabs>
          <w:tab w:val="clear" w:pos="907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То и дело льёте слёзы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 к тому же без причин…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Ты колючие слова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Говоришь,  робея…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апа в доме голов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чка:               А мама в доме – шея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/>
      </w:pPr>
      <w:r>
        <w:rPr>
          <w:color w:val="000000"/>
          <w:sz w:val="24"/>
          <w:szCs w:val="24"/>
        </w:rPr>
        <w:t>Мальчик:              Я махнул рукою Даше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  <w:tab w:val="left" w:pos="2127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Эх!  В буфет я не успел: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Вот всегда девчонки эти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Оторвут от важных дел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  Нет! Решать не надо в споре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В коридорном разговоре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Кто сильней и кто важней…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росто…мама всех нежней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  И представьте, мне не стыдно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Вдруг поплакать ей в плечё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Если больно иль обидно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Или очень горячо…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 Поделюсь я с ней секретом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Ничего не утая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отому, что мама….это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Радость первая моя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:                 Потому, что подарила 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Мне однажды Шар Земной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И ходить меня учила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 лелеяла, лечила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 намучилась со мной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  Сколько песен мамой спето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И, наверное, не зря…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  И красиво я одета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Только ей благодаря!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:                А глаза мои,  как блюдца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Если в них сверкнёт слеза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То соседи улыбнутся: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«Это мамины глаза…»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Нос немножечко курносый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Но соседи говорят,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Что по носу нет вопросов:</w:t>
      </w:r>
    </w:p>
    <w:p>
      <w:pPr>
        <w:pStyle w:val="Normal"/>
        <w:tabs>
          <w:tab w:val="clear" w:pos="907"/>
          <w:tab w:val="left" w:pos="1701" w:leader="none"/>
          <w:tab w:val="left" w:pos="1985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« Это папа виноват!»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/>
      </w:pPr>
      <w:r>
        <w:rPr>
          <w:color w:val="000000"/>
          <w:sz w:val="24"/>
          <w:szCs w:val="24"/>
        </w:rPr>
        <w:t>1 –й ведущий:   Сегодня мы поговорим о наших бабушках. Я знаю, что каждый из вас очень любит свою бабушку. Когда у вас каникулы вы,  едите к ним. Если у вас радость, они радуются вместе с вами, если вам грустно, они успокоят, утешат, вместе с ними вы переживаем свои неудачи. Порой родители не знают о вас того, что знают ваши бабушки. А какие золотые руки у них, сколько они умеют делать! Вот пришла и ваша очередь сделать мудрым и обаятельным бабушкам приятный подарок.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еник:              У мамы – работа, у папы -  работа.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У них для меня остаётся суббота.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А бабушка дома всегда.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Она не ругает меня никогда!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Усадит, накормит.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- Да ты не спеши!</w:t>
      </w:r>
    </w:p>
    <w:p>
      <w:pPr>
        <w:pStyle w:val="Normal"/>
        <w:tabs>
          <w:tab w:val="clear" w:pos="907"/>
          <w:tab w:val="left" w:pos="42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Ну что там стряслось у тебя?                                                                                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Расскажи!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еник:                  Я говорю, а бабушка не перебивает,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По крупинкам гречку сидит, перебирает.                                                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Нам  хорошо вот так, вдвоём.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Без бабушки какой же дом? 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Песня: «Бабушкины сказки»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outlineLvl w:val="0"/>
        <w:rPr/>
      </w:pPr>
      <w:r>
        <w:rPr>
          <w:rFonts w:cs="Calibri"/>
          <w:b/>
          <w:i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ник:                 Я с бабушкой своею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Дружу давным – давно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Она во всех затеях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Со мною за одно.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Я с ней не знаю скуки,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Мне всё приятно в ней.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Но бабушкины руки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Люблю всего сильней.</w:t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907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Так и хочется потрогать,</w:t>
      </w:r>
    </w:p>
    <w:p>
      <w:pPr>
        <w:pStyle w:val="Normal"/>
        <w:tabs>
          <w:tab w:val="clear" w:pos="907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А потом поцеловать.</w:t>
      </w:r>
    </w:p>
    <w:p>
      <w:pPr>
        <w:pStyle w:val="Normal"/>
        <w:tabs>
          <w:tab w:val="clear" w:pos="907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ведущий: Бабушки прожили долгую жизнь, много испытаний выпало на их долю. Их жизнь чем – то интересна и поучительна для нас. Постарайтесь узнать о бабушках как можно больше, чаще прислушивайтесь к их советам.</w:t>
      </w:r>
    </w:p>
    <w:p>
      <w:pPr>
        <w:pStyle w:val="Normal"/>
        <w:tabs>
          <w:tab w:val="clear" w:pos="907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еник:              Кто читает внукам сказки,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Кто полна забот и ласки?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Вяжет, шьёт, готовит щи,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Вкусные печёт блины?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Кто встречает нас со школы?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У кого всегда готовы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Сто советов  наперёд?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Кто нас любит и жалеет,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За нас сердцем всем болеет?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- Бабушка любимая,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Добрая и милая.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Спасибо, бабушка,  тебе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За всю заботу обо мне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При всех я громко говорю: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«За всё, за всё благодарю!»</w:t>
      </w:r>
    </w:p>
    <w:p>
      <w:pPr>
        <w:pStyle w:val="Normal"/>
        <w:rPr/>
      </w:pPr>
      <w:r>
        <w:rPr/>
        <w:t xml:space="preserve">Ходит наша бабушка, палочкой стуча, </w:t>
        <w:br/>
        <w:br/>
        <w:t xml:space="preserve">Говорю я бабушке: «Позову врача, </w:t>
        <w:br/>
        <w:br/>
        <w:t xml:space="preserve">От его лекарства станешь ты здорова, </w:t>
        <w:br/>
        <w:br/>
        <w:t xml:space="preserve">Будет чуть-чуть горько, что же тут такого. </w:t>
        <w:br/>
        <w:br/>
        <w:t xml:space="preserve">Ты потерпишь чуточку, а уедет врач, </w:t>
        <w:br/>
        <w:br/>
        <w:t xml:space="preserve">Мы с тобою, бабушка, поиграем в мяч. </w:t>
        <w:br/>
        <w:br/>
        <w:t xml:space="preserve">Будем бегать, бабушка, прыгать высоко, </w:t>
        <w:br/>
        <w:br/>
        <w:t xml:space="preserve">Видишь, как я прыгаю, это так легко». </w:t>
        <w:br/>
        <w:br/>
        <w:t xml:space="preserve">Улыбнулась бабушка: «Что мне доктора, </w:t>
        <w:br/>
        <w:br/>
        <w:t xml:space="preserve">Я не заболела, просто я стара, </w:t>
        <w:br/>
        <w:br/>
        <w:t xml:space="preserve">Просто очень старая, волосы седые, </w:t>
        <w:br/>
        <w:br/>
        <w:t xml:space="preserve">Где-то потеряла я годы молодые. </w:t>
        <w:br/>
        <w:br/>
        <w:t xml:space="preserve">Где-то за огромными, за лесами темными, </w:t>
        <w:br/>
        <w:br/>
        <w:t xml:space="preserve">За горой высокой, за рекой глубокой. </w:t>
        <w:br/>
        <w:br/>
        <w:t xml:space="preserve">Как туда добраться, людям неизвестно». </w:t>
        <w:br/>
        <w:br/>
        <w:t xml:space="preserve">Говорю я бабушке: «Вспомни это место! </w:t>
        <w:br/>
        <w:br/>
        <w:t xml:space="preserve">Я туда поеду, поплыву, пойду, </w:t>
        <w:br/>
        <w:br/>
        <w:t>Годы молодые я твои найду!».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outlineLvl w:val="0"/>
        <w:rPr/>
      </w:pPr>
      <w:r>
        <w:rPr>
          <w:b/>
          <w:i/>
          <w:color w:val="000000"/>
          <w:sz w:val="28"/>
          <w:szCs w:val="28"/>
        </w:rPr>
        <w:t>Песня: «БОЛЬШОЙ ХОРОВОД.»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ченик:               8 МАРТА! Женский день!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Сегодня никому не лень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Пойти поздравить всех красивых,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Заботливых и суетливых.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В самый добрый день на свете, 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В самый-самый светлый час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Ваши внуки, ваши дети – 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Мы хотим поздравить вас!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ведущий: Наш весенний праздничный букет вместе с тёплыми словами и нежными песнями останется у вас в душе, а в память о нашем празднике, мы надеемся, оставит яркий след на весь год, до следующего дня Восьмого марта. Мы уверены, что таких букетов у вас в жизни будет немало, и мы вам готовы снова и снова дарить их в знак признательности и любви к вам. Почувствуйте его благоухание, пусть льются музыкальные звуки, тёплые слова и весёлый смех. Сохраните его, и у вас в душе всегда будет светло и тепло от нашей любви к вам.</w:t>
      </w:r>
    </w:p>
    <w:p>
      <w:pPr>
        <w:pStyle w:val="Normal"/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ind w:lef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РУЧАЮТСЯ  ПОДАРКИ МАМАМ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сня: «Мамино сердце»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567" w:leader="none"/>
          <w:tab w:val="left" w:pos="1418" w:leader="none"/>
          <w:tab w:val="left" w:pos="2127" w:leader="none"/>
          <w:tab w:val="left" w:pos="3119" w:leader="none"/>
        </w:tabs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907"/>
          <w:tab w:val="left" w:pos="1418" w:leader="none"/>
          <w:tab w:val="left" w:pos="1985" w:leader="none"/>
          <w:tab w:val="left" w:pos="212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</w:p>
    <w:p>
      <w:pPr>
        <w:pStyle w:val="Style17"/>
        <w:rPr/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Мне хотелось бы в дни весенние,</w:t>
        <w:br/>
        <w:t xml:space="preserve">Все невзгоды от Вас отвести, </w:t>
        <w:br/>
        <w:t>Кубок солнечного настроения</w:t>
        <w:br/>
        <w:t>Милым женщинам преподнести.</w:t>
        <w:br/>
        <w:t>Чтоб под куполом небо ясного,</w:t>
        <w:br/>
        <w:t>Где мороз на весну сердит,</w:t>
        <w:br/>
        <w:t>У вас дети росли прекрасными,</w:t>
        <w:br/>
        <w:t>Без печали и без обид.</w:t>
        <w:br/>
        <w:t>Чтоб глаза наполнялись радостью,</w:t>
        <w:br/>
        <w:t>Новой свежестью много лет</w:t>
        <w:br/>
        <w:t>И чтоб жизнь у вас ярче радуги</w:t>
        <w:br/>
        <w:t>Полыхала на цел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онкурсы для бабушек.</w:t>
      </w:r>
    </w:p>
    <w:p>
      <w:pPr>
        <w:pStyle w:val="Style17"/>
        <w:rPr/>
      </w:pPr>
      <w:r>
        <w:rPr>
          <w:b/>
          <w:bCs/>
          <w:i/>
          <w:iCs/>
        </w:rPr>
        <w:t xml:space="preserve">1 конкурс: </w:t>
      </w:r>
      <w:r>
        <w:rPr>
          <w:i/>
          <w:iCs/>
        </w:rPr>
        <w:t>“Узнай сказку”.</w:t>
      </w:r>
    </w:p>
    <w:p>
      <w:pPr>
        <w:pStyle w:val="Style17"/>
        <w:rPr/>
      </w:pPr>
      <w:r>
        <w:rPr/>
        <w:t>Я предлагаю узнать, на сколько хорошо наши бабушки рассказывают сказки, и насколько внуки внимательно их слушают. Подготовлены три сказки – перепутки. Бабушка вытягивает листок и читает текст. Каждая команда должна понять, какие же сказки задействованы.</w:t>
      </w:r>
    </w:p>
    <w:p>
      <w:pPr>
        <w:pStyle w:val="Style17"/>
        <w:rPr/>
      </w:pPr>
      <w:r>
        <w:rPr/>
        <w:t>1сказка: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Style17"/>
        <w:rPr/>
      </w:pPr>
      <w:r>
        <w:rPr/>
        <w:t>2 сказка: В некотором царстве, в некотором государстве жила – была Царевна – лягушка. Вот как–то раз она села на серого волка и поехала искать пёрышка Финиста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</w:r>
    </w:p>
    <w:p>
      <w:pPr>
        <w:pStyle w:val="Style17"/>
        <w:rPr/>
      </w:pPr>
      <w:r>
        <w:rPr/>
        <w:t>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Style17"/>
        <w:rPr/>
      </w:pPr>
      <w:r>
        <w:rPr>
          <w:b/>
          <w:bCs/>
          <w:i/>
          <w:iCs/>
        </w:rPr>
        <w:t>2 конкурс</w:t>
      </w:r>
      <w:r>
        <w:rPr/>
        <w:t xml:space="preserve"> “</w:t>
      </w:r>
      <w:r>
        <w:rPr>
          <w:i/>
          <w:iCs/>
        </w:rPr>
        <w:t>Угадай рецепт”.</w:t>
      </w:r>
    </w:p>
    <w:p>
      <w:pPr>
        <w:pStyle w:val="Style17"/>
        <w:rPr/>
      </w:pPr>
      <w:r>
        <w:rPr/>
        <w:t>Наугад бабушки вытягивают рецепт. В каждом перечислены основные ингредиенты всем хорошо известных блюд и выпечки. Нужно быстро и правильно угадать блюдо.</w:t>
      </w:r>
    </w:p>
    <w:p>
      <w:pPr>
        <w:pStyle w:val="Style17"/>
        <w:rPr/>
      </w:pPr>
      <w:r>
        <w:rPr/>
        <w:t>1рецепт: 5 яиц, 1 стакан сахара, 1 стакан муки, 1 ч.ложка соли, 1 ч.ложка соды.</w:t>
      </w:r>
    </w:p>
    <w:p>
      <w:pPr>
        <w:pStyle w:val="Style17"/>
        <w:rPr/>
      </w:pPr>
      <w:r>
        <w:rPr/>
        <w:t>2 рецепт: 3 стакана молока, 2 стакана муки, 2 яйца, 25 грамм сливочного масла, 0,5 ч.ложки сахара, 0,5 ч.ложки соли, мясной фарш.</w:t>
      </w:r>
    </w:p>
    <w:p>
      <w:pPr>
        <w:pStyle w:val="Style17"/>
        <w:rPr/>
      </w:pPr>
      <w:r>
        <w:rPr/>
        <w:t>3 рецепт: 50 гр.дрожжей, ? ч.ложки сахара, 200 гр мягкого маргарина, 3,5 стакана муки, яблочное повидло.</w:t>
      </w:r>
    </w:p>
    <w:p>
      <w:pPr>
        <w:pStyle w:val="Style17"/>
        <w:rPr/>
      </w:pPr>
      <w:r>
        <w:rPr/>
        <w:t>4 рецепт: 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Style17"/>
        <w:rPr/>
      </w:pPr>
      <w:r>
        <w:rPr/>
        <w:t>5 рецепт: 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Style17"/>
        <w:rPr/>
      </w:pPr>
      <w:r>
        <w:rPr/>
        <w:t>6 рецепт: 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/>
        <w:t xml:space="preserve">Конкурсы </w:t>
      </w:r>
    </w:p>
    <w:p>
      <w:pPr>
        <w:pStyle w:val="Style17"/>
        <w:rPr/>
      </w:pPr>
      <w:r>
        <w:rPr/>
        <w:t xml:space="preserve">1. Художники </w:t>
        <w:br/>
        <w:t xml:space="preserve">2. У меня игра одна под названием "Он - она". </w:t>
        <w:br/>
        <w:t xml:space="preserve">Он слон - она …слониха. </w:t>
        <w:br/>
        <w:t xml:space="preserve">Он лось - она …лосиха. </w:t>
        <w:br/>
        <w:t xml:space="preserve">Он кот - она… </w:t>
        <w:br/>
        <w:t xml:space="preserve">Ну, конечно, она кошка! </w:t>
        <w:br/>
        <w:t xml:space="preserve">Ну, ошиблись вы немножко. </w:t>
        <w:br/>
        <w:t xml:space="preserve">Так сыграем ещё раз, </w:t>
        <w:br/>
        <w:t xml:space="preserve">Обыграть хочу я вас! </w:t>
        <w:br/>
        <w:t xml:space="preserve">Он морж - она …моржиха, </w:t>
        <w:br/>
        <w:t xml:space="preserve">Он заяц - она … зайчиха, </w:t>
        <w:br/>
        <w:t xml:space="preserve">Он бык - она … </w:t>
        <w:br/>
        <w:t xml:space="preserve">Всем знакомо это слово? </w:t>
        <w:br/>
        <w:t xml:space="preserve">Да! Да! Она - корова! </w:t>
      </w:r>
    </w:p>
    <w:p>
      <w:pPr>
        <w:pStyle w:val="Style17"/>
        <w:rPr/>
      </w:pPr>
      <w:r>
        <w:rPr/>
        <w:t xml:space="preserve">3. Конкурс «Самая умная» </w:t>
      </w:r>
    </w:p>
    <w:p>
      <w:pPr>
        <w:pStyle w:val="Style17"/>
        <w:rPr/>
      </w:pPr>
      <w:r>
        <w:rPr/>
        <w:t xml:space="preserve">1. Персонажи какого произведения летели в Цветочный город на воздушном шаре? (Носов Н. "Незнайка и его друзья"). </w:t>
      </w:r>
    </w:p>
    <w:p>
      <w:pPr>
        <w:pStyle w:val="Style17"/>
        <w:rPr/>
      </w:pPr>
      <w:r>
        <w:rPr/>
        <w:t xml:space="preserve">2. Какой цветок из творчества писателя С.Т. Аксакова вы запомнили больше всего? (Аленький цветочек). </w:t>
      </w:r>
    </w:p>
    <w:p>
      <w:pPr>
        <w:pStyle w:val="Style17"/>
        <w:rPr/>
      </w:pPr>
      <w:r>
        <w:rPr/>
        <w:t xml:space="preserve">3. От какого цветка приходил в ужас тигр Шерхан? (Огненный цветок). </w:t>
      </w:r>
    </w:p>
    <w:p>
      <w:pPr>
        <w:pStyle w:val="Style17"/>
        <w:rPr/>
      </w:pPr>
      <w:r>
        <w:rPr/>
        <w:t xml:space="preserve">4. Как называется искусство составления букетов? (Икебана). </w:t>
      </w:r>
    </w:p>
    <w:p>
      <w:pPr>
        <w:pStyle w:val="Style17"/>
        <w:rPr/>
      </w:pPr>
      <w:r>
        <w:rPr/>
        <w:t xml:space="preserve">5. Для какой героини сказки Г.Х.Андерсена цветок был по¬стоянным местом жительства? (Дюймовочка). </w:t>
      </w:r>
    </w:p>
    <w:p>
      <w:pPr>
        <w:pStyle w:val="Style17"/>
        <w:rPr/>
      </w:pPr>
      <w:r>
        <w:rPr/>
        <w:t xml:space="preserve">6. Какой цветок имеет приятное отношение к царю зверей? (Львиный зев). </w:t>
      </w:r>
    </w:p>
    <w:p>
      <w:pPr>
        <w:pStyle w:val="Style17"/>
        <w:rPr/>
      </w:pPr>
      <w:r>
        <w:rPr/>
        <w:t xml:space="preserve">7. Какие цветы, по мнению Наташи Королевой, является вестниками разлуки? (Желтые тюльпаны). </w:t>
      </w:r>
    </w:p>
    <w:p>
      <w:pPr>
        <w:pStyle w:val="Style17"/>
        <w:rPr/>
      </w:pPr>
      <w:r>
        <w:rPr/>
        <w:t xml:space="preserve">8. С названием какого цветка чаще всего встречаются хозяй¬ки при стирке белья? (Лотос). </w:t>
      </w:r>
    </w:p>
    <w:p>
      <w:pPr>
        <w:pStyle w:val="Style17"/>
        <w:rPr/>
      </w:pPr>
      <w:r>
        <w:rPr/>
        <w:t xml:space="preserve">9. Какой цветок особенно любим работниками табачной фаб¬рики? ("Астра" - марка сигарет). </w:t>
      </w:r>
    </w:p>
    <w:p>
      <w:pPr>
        <w:pStyle w:val="Style17"/>
        <w:rPr/>
      </w:pPr>
      <w:r>
        <w:rPr/>
        <w:t xml:space="preserve">10. Какой цветок полицейские всего мира считают врагом но¬мер один? (Мак - сырье для изготовления опиума)" </w:t>
      </w:r>
    </w:p>
    <w:p>
      <w:pPr>
        <w:pStyle w:val="Style17"/>
        <w:rPr/>
      </w:pPr>
      <w:r>
        <w:rPr/>
        <w:t xml:space="preserve">4. «Кенгуру» </w:t>
        <w:br/>
        <w:t xml:space="preserve">Вы сейчас сможете попробовать себя в роли кенгуру. Перед вами на стульчиках лежат фартуки с большими карманами и мягкие игрушки. Вы должны допрыгать на 2 ногах до стульчика, подвязать фартук, положить в карман игрушку и допрыгать до следующего игрока, игрушку положить в коробку, снять фартук и передать товарищу по команде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50:00Z</dcterms:created>
  <dc:creator>User</dc:creator>
  <dc:description/>
  <cp:keywords/>
  <dc:language>en-US</dc:language>
  <cp:lastModifiedBy>xxx</cp:lastModifiedBy>
  <dcterms:modified xsi:type="dcterms:W3CDTF">2012-03-08T13:59:00Z</dcterms:modified>
  <cp:revision>45</cp:revision>
  <dc:subject/>
  <dc:title/>
</cp:coreProperties>
</file>