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раздник  "День Защитников Отечества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витие навыков сотрудничества со сверстниками, умения соревноваться с другими правильно и разносторонне сравнивать свои результаты с успешностью других, добиваться успехов и правильно относиться к успехам и неудачам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.Познакомить учащихся с историей возникновения праздника Днём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должить воспитание чувства гордости за свой народ, любовь к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ание чувства патриотизма, гражданственности, физической и нравственной культуры у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помнить славные подвиги земля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каты, рисунки детей об армии, выставка книг, мультимедийная презен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мужчины и мальчики! Поздравляю вас с замечательным праздником. День защитника Отечества- особый день. Этот праздник всех, кто носит военную форму, всех, кто её носил или ещё будет носить, всех, кого можно назвать защитниками земли рус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Cлайд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февраля вся страна будет отмечать великий праздник – День Защитника Отечества. Слово «Отечество» того же корня, что и слово «отец», «Отчизна», «отчий дом», «отчий край». Отечество- это наша страна, наша Р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ала наша жизнь светлей и кра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и ночью сыновья на стр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есть особого значень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овей отважных День рожде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народ российский в эту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ёт привет матросу и    солд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армия 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ежёт по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росли мы бед не зная,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было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начала этот праздник назывался Днём Рабоче-крестьянской Красной Армии, позднее Днём Советской Армии и Военно-морского флота, а затем получил название: День Защитника Отечества. (10 февраля 1995г.)</w:t>
        <w:br/>
        <w:t>А поскольку воинами всегда были мужчины, этот праздник стал считаться в народе « мужским днём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дравления получают и седые старики-ветераны и совсем юные мальчики, которым ещё только предстоит стать защитниками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 мир походы легендар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ит и помнит всех, кто  пал в борь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Армия! Российская Арм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! Слава! Слава теб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цветают земли благодатные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г твой есть в новой их судьбе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 Армия! Российская Арм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! Слава! Слава теб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рода сила есть уда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храны мира и п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Армия! Российская Арм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! Слава! Слава теб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роведём маленький экскурс по исторической ленте времени и посмотрим  события, которые связаны с этими защитниками нашей Родины. Я расскажу вам, что это за праздник и откуда он берёт своё начало.</w:t>
        <w:br/>
        <w:br/>
        <w:t xml:space="preserve">Мы знаем, что сейчас наша Армия крепка и могуча. А какой она была? Какой путь становления она прошла, какие беды за это время испытала, прежде чем стать крепкой и могучей? </w:t>
        <w:br/>
        <w:t>День защитников Отечества – государственный праздник, традиции которого уходят корнями в далёкое прошлое.</w:t>
        <w:br/>
        <w:t>На протяжении своей многовековой истории России часто приходилось отражать нашествия врагов. Русским людям всегда была свойственна любовь к родному краю, к своей Родине. Эта любовь испокон веков проявляется в их готовности защищать, не жалея жизни, своё Отечество от вра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у Родину в разное время защищали разные люди: по –разному одевались. Разным оружием владели.</w:t>
        <w:br/>
        <w:br/>
        <w:t xml:space="preserve">Героическое прошлое нашей Родины отразилось в устном народном творчестве. Народ помнит своих легендарных героев-стражей: Илью Муромца, Василия Буслаева, Добрыню Никитича, Алёшу Попови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: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C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</w:t>
        <w:br/>
        <w:t>Славные наши потомки!</w:t>
        <w:br/>
        <w:t>Надеемся, знаете, помните нас:</w:t>
        <w:br/>
        <w:t>Голос российской истории – громкий!</w:t>
        <w:br/>
        <w:t>С нас начинался великий сей глас!</w:t>
        <w:br/>
        <w:t>Мы по крупицам Русь собирали,</w:t>
        <w:br/>
        <w:t>Где уговором, где силой пришлось</w:t>
        <w:br/>
        <w:t>Державу Великую мы создавали,</w:t>
        <w:br/>
        <w:t>Немало врагов повидать нам приш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ории России много героических битв и славных побед. Остановимся лишь на некоторых из них.</w:t>
        <w:br/>
        <w:t>Древняя Русь. С юга на мирные поселения нападали кочевые племена печенегов и половц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Cлайд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  <w:br/>
        <w:t>Позднее с востока надвинулись многочисленные конные орды монголо-татар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Cлайд 4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пада и северо-запада нередко вторгались в российские пределы отряды немецких рыцарей-крестоносцев, поляков, шве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Cлайд 5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и же они были наши предки славян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Cлайды 6–10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ыли они сильны, храбры, мужественны, отважны. Одним словом – богатыр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Cлайды 11–1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вны были наши де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 их и швед и ля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арит орёл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лёких на мор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 Российский осен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рабль бо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 нам напомин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дили деды в 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Великий полководец-Александр Н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яжёлое для Руси время смог объединить вокруг себя народ и не пустить европейских рыцарей, чтобы они завоевали нашу Русь. Эта битва получила название Ледовое побоище. Это было в 13 ве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ё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ый построил Российский фло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годы… наступил ХХ ве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Cлайд 14- 15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шилась Великая Октябрьская Социалистическая Революция. И хотя в стране царили голод и разруха, правительство молодой Республики издало указ о создании Красной Армии. Дата праздника – 23 февраля – установлена в связи массового вступления добровольцев в Красную Армию в 1918 году для защиты Отечества от германских войск. Мужество простых русских людей, вступивших в ряды Красной Армии, и их готовность сражаться за свою Родину спасли Россию в тот исторический момент от гибели. А позднее красноармейцы защищали молодую страну Советов от врагов, которые хотели вернуть прежние врем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лайд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Началось строительство новой жизни. Мирно трудились советские люди. Из отсталой и разрозненной страны Россия превращалась в сильную Державу. Но тут опять на страну, только что вставшую на ноги, напала новая 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1941 года Германия напала на Советский Союз. Огромная страна встала на защиту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е трудные времена рядом с профессиональными солдатами на поле боя выходили ополченцы – мирные жители.</w:t>
        <w:br/>
        <w:t>Наш народ всегда был готов поддержать своих защитников, а если надо, то и заменить погибших бойцов. Это придавало русской армии мощь и стойкость.</w:t>
        <w:br/>
        <w:br/>
        <w:t>Даже старики, женщины, дети – все встали на защиту русской земли, никто не остался в стороне: ни стар, ни млад.</w:t>
        <w:br/>
        <w:br/>
        <w:t xml:space="preserve">Война принесла нашей стране много горя, бед и несчастий. Она лишила тысячи ребят отцов и матер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Слайд 17- 18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-сироты по доброй традиции становились сынами полка. Они прошли через многие испытания, совершили немало подвигов. Наши деды и прадеды тоже воевали в этой вой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Слайд 19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нашего  села есть  памятник  погибшим воинам, нашим землякам, которые сражались против немецких захватчиков. Память о них будет жить в веках. Ведь они своими жизнями избавили мир от беды, грозившей всем людям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Слайд 20 -21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 нас в школе открыта мемориальная доска в честь погибшего в Дагестане Романа Саломатина, он учился в нашей школе и посмертно награждён орденом Мужества. ( погиб 15 декабря 2003г.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аево открыт мемориал в честь погибших в Афганистане парней Чекмачёва Сергея (погиб 18 ноября 1986г.) и Щеблыкина Александра (погиб 26 августа 1984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3-24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юноши, достигшие 18 лет, призываются на обязательную военную службу. Служат они в ракетных войсках, пограничных и внутренних, на флоте морском и воздушном. Молодые воины бдительно несут службу, добиваясь больших успехов в боевой подготовке, укрепляют мощь и обороноспособность наше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айд 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ученик:   День нашей армии сегодня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ей её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 защитникам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армии прив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еник:    Страна моя прекрас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 её люби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ет, да здрав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о мо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еник:   Пап сегодня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ек от души мы приве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здоровья всем жел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огорчать вас обещ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ченик:  Я признаюсь честно вс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мой лучше это -  д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 я поздравля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, радости жел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знаюсь честно в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– пример всем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ченик:  Ночью вьюга буш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телица м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рассветом нам тихонь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ин праздник принес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ченик:    Папин праздник – главный празд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альчишек и мужчи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здравить их хот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Про пап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ученик:   Мы желаем папам сча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ьчишкам  нашим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друг вам станет плох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те. Мы поможе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ученик:   Знаем мы, что вы дост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я мужского – во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ужчины дела ч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Оте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ученик:  Наших мам мы очень люб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ок уважаем от душ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до, защищать вас буд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мы пока ещё короты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У солдата выходн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 кла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ценирование стихотво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кла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уш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4 класс.           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яем конкурс загадок. Но сегодня мальчикам помогать будут пап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юсь утром рано</w:t>
        <w:br/>
        <w:t>Вместе с солнышком румяным,</w:t>
        <w:br/>
        <w:t xml:space="preserve">Заправляю сам кроватку </w:t>
        <w:br/>
        <w:t xml:space="preserve">Быстро делаю ..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зарядку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ижен, а надут,</w:t>
        <w:br/>
        <w:t>Его по полю ведут.</w:t>
        <w:br/>
        <w:t>А ударят – нипочем</w:t>
        <w:br/>
        <w:t xml:space="preserve">Не угнаться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мячом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дяной площадке крик.</w:t>
        <w:br/>
        <w:t>К воротам рвется ученик.</w:t>
        <w:br/>
        <w:t>Кричат все: «Шайбу! Клюшку! Бей!</w:t>
        <w:br/>
        <w:t xml:space="preserve">Веселая игра ..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хоккей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березовых коня</w:t>
        <w:br/>
        <w:t>По снегу несут меня.</w:t>
        <w:br/>
        <w:t>Кони эти рыжи,</w:t>
        <w:br/>
        <w:t xml:space="preserve">А зовут 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лыжи)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ы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>У загадки есть ответ:</w:t>
        <w:br/>
        <w:t xml:space="preserve">Это мой ..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елосипед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общая тема объединяет все отгадки?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ужно, чтобы  стать настоящими защитниками Родины,?( Нужно много заниматься спортом, физкультурой.)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. Конкурсы: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4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Самый меткий»    (сделать из бумаги модель самолёта и пустить «Кто дальше?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кий стрелок» (мячиком попасть в ведро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апка» (В кругу стоят 2 чел. в шапках, одна рука привязана, другой сорвать с головы шапки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ное поле» (2 человека передвигаются по полю, надо пройти не оступиться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права» (перед вами река, надо через неё переправиться, а паром (обруч) находится на том берегу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мическая тревога» ( кто быстрей оденет и снимет противогаз)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итары» (кто быстрей окажет помощь. Ранение в руку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этап. “Юные защитники Отечества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деревянная часть винтов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лад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обывает сведения о противнике, его расположении, численности, вооружен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едчик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ём носят офицеры своё оружи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кобуре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летний головной убор матрос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скозырк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верхняя зимняя одежда солда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инель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чего передвигается танк по земл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омощью гусениц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. Загадки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птица перната без глаз, без крыл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 свистит, сама бьёт.   (стрела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етушок без глаз, а метко клюёт.  (ружьё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ть, верть в черепочке смерть.  (ружьё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Ура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ВСЮДУ СЛЫШИТСЯ УРА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помощью подсказок отгадайте слова, в которых звучит призывное и победное слово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– и опорный край державы, и каменный пояс России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  – и бог неба, и планета, и химический элемент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 _   – разрушительный ветер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ан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 _ _ _ _  – математическое место жительства икса и игрека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ние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–  ореол (нимб) женского рода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шахматная фигура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река в Закавказье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река РФ, приток Волги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–  грузовик дальнобойщиков.  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  –  снежная буря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   –  свёкла мужского рода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   – инструмент для сверления отверстий, необходимый на уроках физики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, правило буравчика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   – элитный сухофрукт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а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   – молодая трава из сказок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 _   –  главные часы России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ты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 _   –  головной убор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ка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 _   – трудолюбивое насекомое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й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 _   –  птица, которая поможет воды из колодца напиться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ь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 _ _ _   –  деревянный сказочный герой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но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 ёлочный новогодний дождик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иш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– контроль за тем, что написано пером, чтобы вырубить недозволенное топором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ен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   –  японский рыцарь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домик собаки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  стройная, восковая, геометрическая, шахматная…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и украинский музыкальный инструмент, и громоздкая вещь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н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нотная запись музыкального произведения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ти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самый книжный школьный предмет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тера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  бумажные отходы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кула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–  то, что получается из камня, если от него отсечь всё лишнее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ульп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шарж женского рода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ика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компьютерная «Клава»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авиа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самый подвижный школьный урок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зкуль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_ _ _ _ _ _ 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bdr w:val="single" w:sz="8" w:space="0" w:color="FF6600"/>
          <w:shd w:fill="FFCC99" w:val="clear"/>
          <w:lang w:eastAsia="ru-RU"/>
        </w:rPr>
        <w:t>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 гордость культуриста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скула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лянусь: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ю защитой</w:t>
        <w:br/>
        <w:t>Заслонить тебя в любом бою.</w:t>
        <w:br/>
        <w:t>Никаким врагам не дам в обидуМать солдата – Родину мою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усть будет мир на всей земле,</w:t>
        <w:br/>
        <w:t>Дома встают высокие,</w:t>
        <w:br/>
        <w:t>Пусть будет новый сад в селе</w:t>
        <w:br/>
        <w:t>И улицы широкие!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усть будет мир, чтоб день за днем</w:t>
        <w:br/>
        <w:t>Учиться нам за партами,</w:t>
        <w:br/>
        <w:t>Чтоб наши знания потом</w:t>
        <w:br/>
        <w:t>Отдать Отчизне, Родине!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.Против горя и войны,</w:t>
        <w:br/>
        <w:t>Хотим расти счастливыми!</w:t>
        <w:br/>
        <w:t>Пусть светит солнце с вышины</w:t>
        <w:br/>
        <w:t>Над городами, нива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я разговор, мне хочется верить, что сегодня вы поняли, что День Защитника Отечества является государственным праздником всего русского народа, народа – творца, народа – труженика, народа – победителя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53:00Z</dcterms:created>
  <dc:creator>Admin</dc:creator>
  <dc:description/>
  <cp:keywords/>
  <dc:language>en-US</dc:language>
  <cp:lastModifiedBy>ТООШ</cp:lastModifiedBy>
  <cp:lastPrinted>2010-01-27T22:31:00Z</cp:lastPrinted>
  <dcterms:modified xsi:type="dcterms:W3CDTF">2012-02-24T05:13:00Z</dcterms:modified>
  <cp:revision>28</cp:revision>
  <dc:subject/>
  <dc:title/>
</cp:coreProperties>
</file>