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АНКЕТА ДЛЯ РОДИТЕЛЕЙ ПЕРВОКЛАССНИКОВ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нструкция: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важаемые родители! Для улучшения организации работы школы,  по созданию условий, способствующих успешному прохождению  периода адаптации  учащихся 1-х классов, просим Вас, ответить на приведенные ниже вопросы.  Подчеркните тот вариант, который кажется Вам наиболее подходящим к Вашему ребенку. Сведения, полученные от Вас,  помогут  не только  осуществить  поставленную  задачу, но и наметить конкретные  мероприятия в отношении Вашего ребенка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 ребенка ________________________________ класс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хотно ли ребенок идет в школу?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А) неохотно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) без особой охоты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) охотно, с радостью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Г) затрудняюсь ответить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полне ли приспособился к школьному режиму? Принимает ли как должное новый распорядок?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) пока не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) не совсем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) в основном д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Г) затрудняюсь ответить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еживает ли свои учебные успехи и неудачи?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) скорее нет, чем д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) не вполне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) в основном, д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Г) затрудняюсь ответить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 Часто ли ребенок делится с Вами школьными впечатлениями?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) иногд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) довольно часто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) затрудняюсь ответить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. Каков преобладающий эмоциональный характер этих впечатлений?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) в основном отрицательные впечатлени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оложительных и отрицательных впечатлений  примерно поровну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) в основном положительные впечатлени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6. Сколько времени в среднем тратит ребенок ежедневно на выполнение домашних заданий?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жите конкретную цифру _____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 Нуждается ли ребенок в Вашей помощи  при выполнении домашних заданий?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) довольно часто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) иногд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) не нуждается в помощи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Г) затрудняюсь ответить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8. Как ребенок преодолевает трудности в работе?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)  перед трудностями сразу пасуе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)  обращается за помощью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)  старается преодолеть сам, но может отступить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Г)  настойчив в преодолении трудностей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Д) затрудняюсь ответить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9. Способен ли ребенок сам проверить свою работу, найти и исправить ошибки?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) сам этого сделать не може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) иногда може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) может, если его побудить к этому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Г) как правило, може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Д) затрудняюсь ответить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0. Часто ли ребенок жалуется на  товарищей по классу, обижается на них?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) довольно часто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) бывает, но редко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) такого практически не бывае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Д) затрудняюсь ответить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1. Справляется ли ребенок с учебной нагрузкой без перенапряжения?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) не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) скорее нет, чем д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) скорее да, чем не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Д) затрудняюсь ответить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пасибо за сотрудничество!</w:t>
      </w:r>
    </w:p>
    <w:sectPr>
      <w:type w:val="nextPage"/>
      <w:pgSz w:orient="landscape" w:w="16838" w:h="11906"/>
      <w:pgMar w:left="720" w:right="638" w:gutter="0" w:header="0" w:top="540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5:23:00Z</dcterms:created>
  <dc:creator>Наташа</dc:creator>
  <dc:description/>
  <cp:keywords/>
  <dc:language>en-US</dc:language>
  <cp:lastModifiedBy>Пользователь</cp:lastModifiedBy>
  <dcterms:modified xsi:type="dcterms:W3CDTF">2015-09-24T12:58:00Z</dcterms:modified>
  <cp:revision>3</cp:revision>
  <dc:subject/>
  <dc:title>АНКЕТА ДЛЯ РОДИТЕЛЕЙ ПЕРВОКЛАССНИКОВ</dc:title>
</cp:coreProperties>
</file>