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«Тогульская основная общеобразовательная школа»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Тогульского района Алтайского края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12"/>
          <w:lang w:eastAsia="en-US"/>
        </w:rPr>
      </w:pPr>
      <w:r>
        <w:rPr>
          <w:rFonts w:eastAsia="Calibri"/>
          <w:spacing w:val="1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9</w:t>
        <w:tab/>
        <w:tab/>
        <w:tab/>
        <w:tab/>
        <w:tab/>
        <w:t xml:space="preserve">                                                  №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рожной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Алтайского края от 12.09.2019№ 1360 «Об утверждении плана мероприятий («дорожной карты») подготовки и проведения государственной итоговой аттестации по образовательным программам основного общего и  среднего общего образования в Алтайском крае в 2020 году», приказа Комитета по образованию и делам молодежи Тогульского района №89 от 02.10.2019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ую карту») подготовки</w:t>
      </w:r>
      <w:r>
        <w:rPr>
          <w:bCs/>
          <w:sz w:val="28"/>
          <w:szCs w:val="28"/>
        </w:rPr>
        <w:t xml:space="preserve"> и проведения государственной итоговой аттестации по образовательным программам основного общего образования в МКОУ «Тогульская ООШ»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тветственной за УВР Ивашковой Г.И. обеспечить координацию исполнения пл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риказ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10.2019 № 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ая кар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дготовки и проведения государственной итоговой аттестации по образовательным программам основ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го образования в МКОУ «Тогульская ООШ»в 2019-20 году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67"/>
        <w:gridCol w:w="2268"/>
        <w:gridCol w:w="74"/>
        <w:gridCol w:w="2081"/>
        <w:gridCol w:w="255"/>
        <w:gridCol w:w="2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 Анализ проведения ГИА-9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ГИА по образовательным программам основного общего и среднего общего образования в 2019 году и обсуждение подготовки к проведению ГИА-2020 на методических объединен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Г.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уждение результатов, опреде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совещания Итоги ОГЭ в МКОУ «Тогуль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Меры по повышению качества реализации образовательных программ основ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-9 по обязательным учебным предметам  в сентябрьские 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хождение курсов повышения квалификации учителей по разработанным и прошедшим общественно-профессиональную экспертизу дополнительным профессиональным программа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Г.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выявлен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пода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х пред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школы в ВПР (4,5,6,7,8 класс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Прав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-9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ение персонального списка лиц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х к проведению ГИА-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е представители ГЭК-9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унктов проведения экзаме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ПЭ), технические специалист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, организаторы)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РИС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норматив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документации, отражающей работ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и проведению ГИА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в соответствие с федераль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ми правовыми актам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ыми актами Министерства образования и науки Алтайского кра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Л.</w:t>
            </w:r>
          </w:p>
          <w:p>
            <w:pPr>
              <w:pStyle w:val="Normal"/>
              <w:rPr/>
            </w:pPr>
            <w:r>
              <w:rPr/>
              <w:t>Ивашкова Г.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норматив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Финансовое обеспечение ГИА-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педагогическим работникам, участвующим в подготовке и проведении ГИ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 20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М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шина В.С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ченная компенсац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Обучение лиц, привлекае</w:t>
            </w:r>
            <w:r>
              <w:rPr>
                <w:rFonts w:cs="Candara" w:ascii="Candara" w:hAnsi="Candara"/>
                <w:sz w:val="23"/>
                <w:szCs w:val="23"/>
              </w:rPr>
              <w:t>1</w:t>
            </w:r>
            <w:r>
              <w:rPr>
                <w:b/>
                <w:bCs/>
                <w:sz w:val="26"/>
                <w:szCs w:val="26"/>
              </w:rPr>
              <w:t>иых к прове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рии вебинаров для лиц, ответственных за провед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А-9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рганизации и проведению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 20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профессионального уров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ении по проведен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А-9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х представителей ГЭК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ей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ей ГЭК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ПЭ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е специалисты ПП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 обучение с последующи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м для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ГИА-9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 ПП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 инструктажей о порядке проведения ГИА с лицами, привлекаемыми к проведению ГИА 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А-9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 201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А-11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П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в журна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ении руководителей ППЭ, членов ГЭК, и технических специалистов, привлекаемых к проведению ГИА - 11 в ППЭ с технологией «Печать КИМ в ППЭ», по работе с программным обеспечением, по комплектованию КИМ с индивидуальными комплектами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 20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ЭК-11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 ПП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еминар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6. Организационное сопровождение ГИА-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м количестве учас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ИА-9 в 2019 году из числ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выпускников ОУ текущего учеб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хся и выпускников СПО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прошлых л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- лиц с ограниченными возможност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, инвалидов и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ведений в региональ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й системе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я ГИА-9 в соответств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оками, установленными постановление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оссийск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от 31 августа 2013 года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ка ППЭ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ий ППЭ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ов ГЭ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ей ППЭ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 ППЭ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ов предметных комисс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ов конфликтной комисси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м про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-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фи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.И.</w:t>
            </w:r>
          </w:p>
          <w:p>
            <w:pPr>
              <w:pStyle w:val="Normal"/>
              <w:rPr/>
            </w:pPr>
            <w:r>
              <w:rPr/>
              <w:t>Панова М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в 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ирование общественности о статусе наблюдателя при проведении ГИА-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ИА-1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сбор заявлений от лиц, желающих получить статус общественного наблюдателя за проведением ГИА, их представление в Министерстово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учающих семинаров д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наблюдате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онсультационной поддерж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аккредитованных в качеств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наблюдателей за х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проведения ГИА-9 и ГИ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й 202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 - 9, ГИА —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про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ГИ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9, ГИА — 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.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ьских собраний в 9 класс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й, встреч с выпуск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-х классов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.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на сайте ОУ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 </w:t>
            </w:r>
            <w:r>
              <w:rPr>
                <w:b/>
                <w:bCs/>
                <w:sz w:val="26"/>
                <w:szCs w:val="26"/>
              </w:rPr>
              <w:t>ГИА-9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 сроках и местах подачи заявлений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ГИА-9 по учебным предмета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проведения ГИА-9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подачи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апелляц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информирования о результатах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</w:t>
            </w:r>
          </w:p>
          <w:p>
            <w:pPr>
              <w:pStyle w:val="Normal"/>
              <w:rPr/>
            </w:pPr>
            <w:r>
              <w:rPr/>
              <w:t>до 01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енда по процедуре проведения ГИА -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.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го психоло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подготовк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ГИА -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М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чина О.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9:00Z</dcterms:created>
  <dc:creator>Paradise</dc:creator>
  <dc:description/>
  <cp:keywords/>
  <dc:language>en-US</dc:language>
  <cp:lastModifiedBy>дир</cp:lastModifiedBy>
  <cp:lastPrinted>2019-10-03T16:35:00Z</cp:lastPrinted>
  <dcterms:modified xsi:type="dcterms:W3CDTF">2019-10-04T02:00:00Z</dcterms:modified>
  <cp:revision>20</cp:revision>
  <dc:subject/>
  <dc:title/>
</cp:coreProperties>
</file>