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40"/>
          <w:szCs w:val="40"/>
        </w:rPr>
      </w:pPr>
      <w:r>
        <w:rPr>
          <w:sz w:val="40"/>
          <w:szCs w:val="40"/>
        </w:rPr>
        <w:t>Факторы,способствующие и мешающие успешной деятельности классного руковод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- это не работа, а образ жизни</w:t>
      </w:r>
    </w:p>
    <w:p>
      <w:pPr>
        <w:pStyle w:val="Style15"/>
        <w:jc w:val="both"/>
        <w:rPr/>
      </w:pPr>
      <w:r>
        <w:rPr>
          <w:sz w:val="28"/>
          <w:szCs w:val="28"/>
        </w:rPr>
        <w:t>Считаю</w:t>
      </w:r>
      <w:r>
        <w:rPr/>
        <w:t xml:space="preserve"> </w:t>
      </w:r>
      <w:r>
        <w:rPr>
          <w:sz w:val="36"/>
          <w:szCs w:val="36"/>
        </w:rPr>
        <w:t>Я</w:t>
      </w:r>
      <w:r>
        <w:rPr>
          <w:sz w:val="28"/>
          <w:szCs w:val="28"/>
        </w:rPr>
        <w:t xml:space="preserve"> .  Мой девиз такой: «Дети в классе - твое отражение, поэтому старайся постоянно работать над собой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ное - сохранить молодость души на долгие годы,тогда легче будет понять этих юных, прекрасных, искренних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так, успешность классного  руководителя, на мой взгляд,  складывается из многого: из психологического климата в школе, из самочувствия учителя в плане здоровья, из обстановки в семье , из взаимопонимания с детьми и еще многого че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способствует успешности классного руководителя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о взаимоотношениях с детьми, я считаю, должно быть меньше формализма, а больше человеческого общ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тиль общения с детьми выбираю благожелательный и простосердечны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успешность учителя зависит от успешности учеников. А успешен ребенок, когда ему хорошо, когда его поддерживают и учитель, и родител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бенок самоценен, и я не формирую его как личность, а создаю условия для его развития. Я не веду его, а иду рядом, а может быть чуточку впереди, я принимаю его таким, каков он есть со всеми его недостатк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ругой составляющей успешной деятельности классного руководителя считаю хорошую осведомленность о семье, в которой растет ребенок и тесную связь с родителями. Здесь важно знать все: про здоровье ребенка, в каких условиях он живет, а также каковы его отношения с родителями.</w:t>
      </w:r>
    </w:p>
    <w:p>
      <w:pPr>
        <w:pStyle w:val="Style15"/>
        <w:jc w:val="both"/>
        <w:rPr/>
      </w:pPr>
      <w:r>
        <w:rPr>
          <w:sz w:val="28"/>
          <w:szCs w:val="28"/>
        </w:rPr>
        <w:t>Есть еще один фактор, способствующий успешной деятельности классного руководителя - это тесная связь с учителями, работающими в классе. Ведь ему важно иметь информацию об отношении детей к учебе, к  тому или иному предмету и, если потребуется, совместно с учителями разрабатывать меры воздействия на класс или отдельных уча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еще немаловажный фактор, подмеченный мною. К классным детям надо относиться так, как к своим собственным. Просто надо любить классных детей. Слушать их и уметь слышать, смотреть и видеть, чувствовать всех  вместе и каждого в отдельности. Не подчинять и не подстраивать под себя, а помогать тактично и ненавязчиво. А еще обязательно сделать единомышленниками родителей. И, наконец, чем больше доверяешь детям, бываешь с ними искренна. тем более проще решать возникающие пробле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каждой перемене класс полон детей. Кто войдет просто поздоровается, кто положит спортивную обувь, кто сядет посидеть за партой, перебросится парой слов, кто-то спросит совет, поделится мыслями по поводу учебы, поведения, значит они хотят быть со мной, хотят делиться со мной - это мой успе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я замечаю:  кто-то подстригся, у кого- то новая кофточка, сапожки, а кто-то появился после болезни, а у кого- то грустный ви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ни чувствуют свою значимость для меня, а для меня -  осознание ими своей значимости -   уже успе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должен все видеть,  все слышать и кое-что не замечать. Они же учатся доверять нам. Надо больше хвалить детей, и как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жно меньше руг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главной задачей воспитания сегодня считаю воспитание любви и сострадания к ближне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, когда столько негатива и агрессии видят дети, главным законом жизни должен стать закон «закон протянутой руки, души распахнутой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акторы. мешающие успешной деятельности классного руководител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невысокий уровень образованности дет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 нежелание некоторых родителей идти на контакт с классным руководителем (этим я объясняю невысокие явки на родительские собран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чрезмерная загруженность одних учащихся внеурочной деятельностью и нежелание других остаться после уроков (это в основном мальчишки)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05:00Z</dcterms:created>
  <dc:creator>Loner-XP</dc:creator>
  <dc:description/>
  <cp:keywords/>
  <dc:language>en-US</dc:language>
  <cp:lastModifiedBy>Loner-XP</cp:lastModifiedBy>
  <dcterms:modified xsi:type="dcterms:W3CDTF">2010-12-21T15:05:00Z</dcterms:modified>
  <cp:revision>2</cp:revision>
  <dc:subject/>
  <dc:title/>
</cp:coreProperties>
</file>