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ЮНЫЙ ДРУГ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день, выходя на улицу, ты становишься пешеходом, а значит - полноправным участником дорожного движения. Ты почти взрослый, умеешь читать и писать, и от тебя, как и от водителя, требуется соблюдение определенных правил, которые позволяют поддерживать порядок на доро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 уже знаешь, что переходить улицу нужно по специально обозначенному для этого месту - пешеходному переходу, а если его нет, то на перекре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ы понимаешь, что твое неожиданное появление на дороге в неположенном месте является реальной угрозой для твоей жизни и создает аварийную обстановку для в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ы понимаешь, что игра у дороги и на дороге - опасное занят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знаешь ли ты, что автомобиль мчится по улицам со скоростью 12-15 метров в секунду, а пешеход за 1 секунду проходит только 1 метр? Если ты будешь переходить дорогу всего в 15 метрах от автомобиля, да еще в неположенном месте, то беда почти неизбежн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атистике, на дорогах Алтайского края каждое второе ДТП с участием ребенка происходит именно с детьми-пешеходами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ПОМНИ: ВИДИШЬ ТЫ – ВИДЯТ ТЕБЯ!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ходе улицы ничто не должно заслонять тебе видимость в обе стороны (ни стоящий транспорт, ни зеленые насаждения, ни забор или угол дома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заметку родителя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родители, запомните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о №1.</w:t>
      </w:r>
      <w:r>
        <w:rPr/>
        <w:t xml:space="preserve"> Научите своего ребенка ориентироваться на дороге, то есть оценивать расстояние до движущегося транспорта и его скорос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о №2.</w:t>
      </w:r>
      <w:r>
        <w:rPr/>
        <w:t xml:space="preserve"> Если ребенку приходится ходить одному в школу, магазин и т.д., подумайте для него безопасный маршрут. Этот путь необязательно должен быть коротким: лучше, чтобы ребенок переходил дорогу по регулируемым пешеходным пере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о №3.</w:t>
      </w:r>
      <w:r>
        <w:rPr/>
        <w:t xml:space="preserve"> Не разрешайте ребенку играть на тротуаре. Это не только мешает пешеходам, увлекшись игрой, он может выскочить на дорогу, незаметно для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авило №4.</w:t>
      </w:r>
      <w:r>
        <w:rPr/>
        <w:t xml:space="preserve">  Не учите ребенка тому, что автобус надо обходить спереди и сзади. В этом случае дорога останется для него частично закрытой. Выйдя из общественного транспорта, ребенок должен дойти до ближайшего пешеходного перехода, тогда дорога будет полностью ви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авило №5. </w:t>
      </w:r>
      <w:r>
        <w:rPr/>
        <w:t xml:space="preserve"> Ребенок должен начинать переход через дорогу, только предварительно остановившись, осмотревшись по сторонам и убедившись, что машин нет ни справа, ни сле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осударственная автоинспекция и родители надеются на твое понимание и соблюдение дорожных правил</w:t>
      </w:r>
      <w:r>
        <w:rPr>
          <w:b/>
          <w:color w:val="FF6600"/>
          <w:sz w:val="28"/>
          <w:szCs w:val="28"/>
        </w:rPr>
        <w:t>!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 xml:space="preserve">Инспектор по пропаганде 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  <w:t>младший лейтенант полиции                                                            А.А. Тол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0:00Z</dcterms:created>
  <dc:creator>Кытмановский район</dc:creator>
  <dc:description/>
  <cp:keywords/>
  <dc:language>en-US</dc:language>
  <cp:lastModifiedBy>дир</cp:lastModifiedBy>
  <cp:lastPrinted>2017-04-28T11:43:00Z</cp:lastPrinted>
  <dcterms:modified xsi:type="dcterms:W3CDTF">2017-04-28T04:43:00Z</dcterms:modified>
  <cp:revision>8</cp:revision>
  <dc:subject/>
  <dc:title/>
</cp:coreProperties>
</file>