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9" w:leader="none"/>
        </w:tabs>
        <w:ind w:right="33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«Тогульская основна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Тогульского района  Алтайского края.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Принято»                                                                          «Утверждено»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ководитель МО                                                                 Директор  школы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----------------------------                                                    -------------------------------------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-------------                                                        Приказ  №  -----------------------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-------------------------2013 г                                               От  --------------------------2013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абочая программа по истории 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ласс 5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оличество  часов    70-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( 2 часа в неделю)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а 2013 – 2014 учебный год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Рабочая программа составлена на основе: 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едерального  компонента  Государственного          стандарта основного общего образования.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мерная программа основного общего образования по истории 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Составитель: учитель истории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иткевич Л.П</w:t>
      </w:r>
    </w:p>
    <w:p>
      <w:pPr>
        <w:pStyle w:val="Normal"/>
        <w:tabs>
          <w:tab w:val="clear" w:pos="708"/>
          <w:tab w:val="left" w:pos="9288" w:leader="none"/>
        </w:tabs>
        <w:ind w:right="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aps/>
          <w:sz w:val="28"/>
          <w:szCs w:val="28"/>
        </w:rPr>
        <w:t>Структура документа</w:t>
      </w:r>
    </w:p>
    <w:p>
      <w:pPr>
        <w:pStyle w:val="Normal"/>
        <w:ind w:left="9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включает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; 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основное содержание с распределением учебных часов по разделам курса;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критерии оценки знаний учащихся;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формируемые знания и умения ученика.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Методическая литература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в 5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6  осветить взаимодействие человека с окружающей средой, экономическое развитие древних обществ,  формы социального и политического строя; показать наиболее яркие личности Древнего мира и их роли в истории и культуре;  охарактеризовать становление идей и институтов, понимание которых необходимо современному человеку и гражданину;  раскрыть на конкретном материале положение о том, что каждый из народов древности оставил позитивный след в истории человечества.   Рабочая программа составлена на основе цивилизационно - гуманитарного подхода. Она ориентирована на то, чтобы учащиеся овладели определенным объемом знаний и умений по истории Древнего мира. </w:t>
      </w:r>
    </w:p>
    <w:p>
      <w:pPr>
        <w:pStyle w:val="Normal"/>
        <w:rPr/>
      </w:pPr>
      <w:r>
        <w:rPr/>
        <w:t>Задачи курс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ормировать историческое мышление:</w:t>
      </w:r>
    </w:p>
    <w:p>
      <w:pPr>
        <w:pStyle w:val="Normal"/>
        <w:rPr/>
      </w:pPr>
      <w:r>
        <w:rPr/>
        <w:t>дать представление об общем и особенном при характеристике древних обществ;</w:t>
      </w:r>
    </w:p>
    <w:p>
      <w:pPr>
        <w:pStyle w:val="Normal"/>
        <w:rPr/>
      </w:pPr>
      <w:r>
        <w:rPr/>
        <w:t>чем отличается Древний мир от мира современн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 курс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осветить взаимодействие человека с окружающей природной средой, экономическое развитие древних обществ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казать наиболее яркие личности Древнего мира и их роль в истории и культуре;</w:t>
      </w:r>
    </w:p>
    <w:p>
      <w:pPr>
        <w:pStyle w:val="Normal"/>
        <w:jc w:val="both"/>
        <w:rPr/>
      </w:pPr>
      <w:r>
        <w:rPr/>
        <w:t>•</w:t>
      </w:r>
      <w:r>
        <w:rPr/>
        <w:tab/>
        <w:t>охарактеризовать становление идей и инстинктов, понимание которых необходимо со-временному человеку и гражданину (деспотическая форма правления, законы, демократия, республика, моральные нормы, религиозные верования)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ть на конкретном примере, что каждый из народов древности оставил позитив¬ный след в истории человечества.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ть у ученика терпимость, широту мировоззрения, гума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мения:</w:t>
      </w:r>
    </w:p>
    <w:p>
      <w:pPr>
        <w:pStyle w:val="Normal"/>
        <w:rPr/>
      </w:pPr>
      <w:r>
        <w:rPr/>
        <w:t>•</w:t>
      </w:r>
      <w:r>
        <w:rPr/>
        <w:tab/>
        <w:t>пересказать текст учебника, воспроизвести информацию, раскрыть содержание       иллю-страции;</w:t>
      </w:r>
    </w:p>
    <w:p>
      <w:pPr>
        <w:pStyle w:val="Normal"/>
        <w:rPr/>
      </w:pPr>
      <w:r>
        <w:rPr/>
        <w:t>•</w:t>
      </w:r>
      <w:r>
        <w:rPr/>
        <w:tab/>
        <w:t>сравнивать исторические явления в разных странах, выделяя сходство и различия;</w:t>
      </w:r>
    </w:p>
    <w:p>
      <w:pPr>
        <w:pStyle w:val="Normal"/>
        <w:rPr/>
      </w:pPr>
      <w:r>
        <w:rPr/>
        <w:t>•</w:t>
      </w:r>
      <w:r>
        <w:rPr/>
        <w:tab/>
        <w:t>умение спорить и отстаивать свои взгляды;</w:t>
      </w:r>
    </w:p>
    <w:p>
      <w:pPr>
        <w:pStyle w:val="Normal"/>
        <w:rPr/>
      </w:pPr>
      <w:r>
        <w:rPr/>
        <w:t>•</w:t>
      </w:r>
      <w:r>
        <w:rPr/>
        <w:tab/>
        <w:t>умение оперировать историческими датами;</w:t>
      </w:r>
    </w:p>
    <w:p>
      <w:pPr>
        <w:pStyle w:val="Normal"/>
        <w:rPr/>
      </w:pPr>
      <w:r>
        <w:rPr/>
        <w:t>•</w:t>
      </w:r>
      <w:r>
        <w:rPr/>
        <w:tab/>
        <w:t>умение читать карту;</w:t>
      </w:r>
    </w:p>
    <w:p>
      <w:pPr>
        <w:pStyle w:val="Normal"/>
        <w:rPr/>
      </w:pPr>
      <w:r>
        <w:rPr/>
        <w:t>•</w:t>
      </w:r>
      <w:r>
        <w:rPr/>
        <w:tab/>
        <w:t>умение анализировать исторические источн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065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первобытных людей.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правильно употреблять и объяснять исторические термин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анализировать причины изменения орудий труда и жизни первобытных люд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ять то, что земледелие и скотоводство – величайшие открытия человечества, которые привели к созданию надежных источников питания люд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подтверждать выводы примерами, пересказывать содержание текста, выделять на элементарном уровне причины исторических собы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ы и государства Древнего Востока.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0" w:leader="none"/>
              </w:tabs>
              <w:rPr/>
            </w:pPr>
            <w:r>
              <w:rPr/>
              <w:t>Подвести учащихся к пониманию причин возникновения древнегреческой цивилиз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0" w:leader="none"/>
              </w:tabs>
              <w:rPr/>
            </w:pPr>
            <w:r>
              <w:rPr/>
              <w:t>Уметь распознавать существенные признаки и интересы различных общественных групп: земледельцев и ремесленников, вельмож и фараонов Древнего Егип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0" w:leader="none"/>
              </w:tabs>
              <w:rPr/>
            </w:pPr>
            <w:r>
              <w:rPr/>
              <w:t>Знать о важнейших открытиях и достижениях финикийцев, древних евреев, ассирийцев, жителей Персидской державы и Древней Индии, Кита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0" w:leader="none"/>
              </w:tabs>
              <w:rPr/>
            </w:pPr>
            <w:r>
              <w:rPr/>
              <w:t>Уметь работать с исторической картой, текстом учебника; сравнивать природные условия и географическое положение разных стран, их политическую исто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яя Греция.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0" w:leader="none"/>
              </w:tabs>
              <w:rPr/>
            </w:pPr>
            <w:r>
              <w:rPr/>
              <w:t>Основные направления греческой колонизации, причины возникновения греческих поли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0" w:leader="none"/>
              </w:tabs>
              <w:rPr/>
            </w:pPr>
            <w:r>
              <w:rPr/>
              <w:t>Причины гибели Персидского царства и образования державы Александра Македонск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0" w:leader="none"/>
              </w:tabs>
              <w:rPr/>
            </w:pPr>
            <w:r>
              <w:rPr/>
              <w:t>Распространение греческой культуры в странах Древнего Вост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0" w:leader="none"/>
              </w:tabs>
              <w:rPr/>
            </w:pPr>
            <w:r>
              <w:rPr/>
              <w:t>Уметь работать с исторической картой на основе текста учебника и доку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0" w:leader="none"/>
              </w:tabs>
              <w:rPr/>
            </w:pPr>
            <w:r>
              <w:rPr/>
              <w:t>Давать характеристику участников исторических событий, их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ий Рим.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стоположение и природные условия Италии, историю возникновения Рим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ю образования Римской державы и деятельности императоров Восточной Римской импер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ю римских завоеваний в восточной части Средиземного мор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возникновении мировой христианской религии и образовании христианской церкв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чать формирование умения составлять сложный план параграфа, составлять рассказ, делать выводы, обобщать отдельные собы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сновное содержание </w:t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 распределением учебных часов по разделам курса</w:t>
      </w:r>
    </w:p>
    <w:tbl>
      <w:tblPr>
        <w:tblW w:w="2456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2"/>
        <w:gridCol w:w="3447"/>
        <w:gridCol w:w="1005"/>
        <w:gridCol w:w="1682"/>
        <w:gridCol w:w="351"/>
        <w:gridCol w:w="1303"/>
        <w:gridCol w:w="3367"/>
        <w:gridCol w:w="2531"/>
        <w:gridCol w:w="3367"/>
        <w:gridCol w:w="3367"/>
        <w:gridCol w:w="33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/П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лан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ее зад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уемый материал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аздел </w:t>
            </w: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</w:rPr>
              <w:t>. От первобытности к цивилизации (8 час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Жизнь первобытных людей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то изучает история Древнего м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люстрации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чёт лет в истор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ревнейшие люд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пересказать и ответить на вопросы на с.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довые общины охотников и собирател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 пересказ, ответить на вопрос №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, иллюстрации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никновение искусства и религиозных верова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 пересказ, заполнить таблиц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никновение земледелия и скотоводс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 пересказ, ответить на вопрос №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явления неравенства и зна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 пересказ, повторить основные пон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5 класс, Просвещение, 2002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ельно-обобщающий урок по теме «Жизнь первобытных людей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, тесты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Раздел </w:t>
            </w:r>
            <w:r>
              <w:rPr>
                <w:rFonts w:cs="Arial" w:ascii="Arial" w:hAnsi="Arial"/>
                <w:b/>
                <w:i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</w:rPr>
              <w:t>.  Древний Восток (18 час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Древний Египет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о на берегах Нил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 переск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лас.  Древний мир. 5 класс, М., 2007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с Древнего мира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к жили земледельцы и ремесленники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, пересказ, составить рассказ по вопросу №3 на с.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с.  Древний мир. 5 класс, М., 2007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знь египетского вельможи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8, переск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ые походы фараон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9 составить рассказ по вопросу №6 на с.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, «Атлас Древнего мира»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 и религия древних египтя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0-11, подготовить сообщение об одном из достижений искусства древних египтя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ультура Древнего Егип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1-12, ответить на вопрос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5 класс, Просвещение, 2002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ревнеегипетской шко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1-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ельно-обобщающий урок «Страна большого Хапр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Древнейшие цивилизации Месопотамии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евнее Двуречь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3 переск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с.  Древний мир. 5 класс, М., 2007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вилонский царь Хаммурапи и его зако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4 пересказ, ответить на вопрос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5 класс, Просвещение, 2002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осточное Средиземноморье в древности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икийские мореплава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5 переск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, иллюстрации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ейские сказа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6 пересказ, подготовить пересказ одного из библейских сказ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ство Давида и Солом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7 пересказ, ответить на вопросе на с.8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Великие военные империи Ближнего Восто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рийская военная держа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8 переск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идская держава «царя царей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9 подготовить пересказ близкий к тексту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Древняя Индия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 и люди Древней Инд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§20 пересказ, подготовить сообщение о поклонении в Индии животны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йские кас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1 пересказ, ответить на вопрос 33 на с. 10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евний Китай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у учил китайский мудрец Конфу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2 переск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с.  Древний мир. 5 класс, М., 2007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властелин единого Кит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3 пересказ, подготовить сообщение о Китайской стен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Государства Древнего Востока . Вклад народов  в мировую культуру. (обобщающий урок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имена и да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Раздел </w:t>
            </w:r>
            <w:r>
              <w:rPr>
                <w:rFonts w:cs="Arial" w:ascii="Arial" w:hAnsi="Arial"/>
                <w:b/>
                <w:i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</w:rPr>
              <w:t>. Античность (40 час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Древняя Греция (21 час)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ки и критян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4 пересказ, подготовить постановку Мифа о Тесее и Минотавр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ены и Тро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5 составить конспек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с.  Древний мир. 5 класс, М., 2007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ма Гомера «Илиада» и «Одиссе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6, 27 переск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я древних гре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8 переск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дельцы Аттики теряют землю и свобо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9 пересказ, выучить пон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ождение демократии в Афин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0 переск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Афины при Перикле»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няя Спар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1  пересказ, ответить на вопрос №3 на с. 1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ьба Афин и Спа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0-31, заполнить сравнительную таблиц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ческие колонии на берегах Средиземного и Черного мор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2, Вопрос №2 (работа с карто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с.  Древний мир. 5 класс, М., 2007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йские игры в древ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3 вопрос №4 на с.1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а греков над персами в Марафонской бит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4 переск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, электронный тест «Марафонская битва»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тлас.  Древний мир. 5 класс, М., 2007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аванях афинского порта Пир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ествие персидских войск на Эллад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5 пересказ вопрос №3 на с.16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богини Афины.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7. Подготовить сообщение об Акропол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с.  Древний мир. 5 класс, М., 2007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5 класс, Просвещение, 2002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Древней Гре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9 переск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финских школах и гимназ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8 пересказ. Вопрос №3 на с.1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инская демократия при Перик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0 переск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люстрация «Перикл», электронный тест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Эллады подчиняются Македо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1 пересказ. Подготовить реферат о Филиппе Македонск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д Александра Македонского на Во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2 пересказ. Подготовить сообщение об Александре Македонск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, Атлас.  Древний мир. 5 класс, М., 2007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лександрии Египет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3 пересказ. Повторить понят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Повторение по теме «Культурные достижения Древней  Греци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Древний Рим (19 часов)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нейший Ри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4 пересказ. Сравнить природные условия Греции и Итал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евание Римом Ита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5 пересказ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Римской республ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6 пересказ. Составить план пересказ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с.  Древний мир. 5 класс, М., 2007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война Рима с Карфаген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7 составить опорный конспек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ентац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с.  Древний мир. 5 класс, М., 2007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господства Рима во всем Средиземноморь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8 Подготовить пересказ с использованием иллюстраций параграф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тлас Древнего мира»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ство в Древнем Ри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9 пересказ. Ответить на вопрос №3 на с.2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закон  братьев Гракх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0 переск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ие Спарта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1 пересказ. Подготовить развернутый ответ на вопрос №2 на с.2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«Восстание Спартака»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ластие Цезар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2 пересказ. Подготовить сообщение о Юлии Цезар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империи в Ри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3 составить опорный конспект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с.  Древний мир. 5 класс, М., 2007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име при императоре Нерон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4 Пересказ. Подготовить сообщение об императоре Нейрон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е христиане и их у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6 переск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Расцвет империи во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ве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7 Подготовить сообщение о бетоне, арке, амфитеатр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чный город» и его жи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8 пересказ. Подготовить реферат о Колизее, Пантеоне, цирке (по выбору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мская импе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ятие Рима варвар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с.  Древний мир. 5 класс, М., 2007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 чудес св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7-60 повтори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вторение «Наследие Древнего мир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Итоговыое повторение                             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9 - 7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ыое повторение                             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ind w:left="96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критерии оценки знаний учащихся</w:t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ы учета: оценка (оценочное суждение), отметка, самооценка, поурочный ба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итерии оценки знаний учащихся таковы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  <w:sz w:val="28"/>
          <w:szCs w:val="28"/>
        </w:rPr>
        <w:t>пятью баллам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вердое знание материала в пределах программных требований - </w:t>
      </w:r>
      <w:r>
        <w:rPr>
          <w:b/>
          <w:sz w:val="28"/>
          <w:szCs w:val="28"/>
        </w:rPr>
        <w:t>четырьм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  <w:sz w:val="28"/>
          <w:szCs w:val="28"/>
        </w:rPr>
        <w:t>тремя бал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ормируемые</w:t>
      </w:r>
      <w:r>
        <w:rPr>
          <w:caps/>
        </w:rPr>
        <w:t xml:space="preserve"> </w:t>
      </w:r>
      <w:r>
        <w:rPr>
          <w:caps/>
          <w:sz w:val="28"/>
          <w:szCs w:val="28"/>
        </w:rPr>
        <w:t>Знания и умения учен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стории ученик должен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нать основные этапы и ключевые события истории Древнего мира и выдающихся деятелей древней исто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нать изученные виды исторических источ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меть определять последовательность и длительность важнейших событий древней  исто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при написании творческих работ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ъяснять свое отношение к наиболее значительным событиям и личностям истории Древней истории, достижениям культуры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литература:</w:t>
      </w:r>
    </w:p>
    <w:p>
      <w:pPr>
        <w:pStyle w:val="Normal"/>
        <w:jc w:val="both"/>
        <w:rPr/>
      </w:pPr>
      <w:r>
        <w:rPr/>
        <w:t>1.</w:t>
        <w:tab/>
        <w:t>Годер Г.И. и др. Методическое пособие для учителя по истории Древнего мира. М., «Просвещение», 2003 г</w:t>
      </w:r>
    </w:p>
    <w:p>
      <w:pPr>
        <w:pStyle w:val="Normal"/>
        <w:jc w:val="both"/>
        <w:rPr/>
      </w:pPr>
      <w:r>
        <w:rPr/>
        <w:t>2.</w:t>
        <w:tab/>
        <w:t>Арсланова О.В. Поурочные разработки по истории Древнего мира. М., «ВАКО», 2004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       Арсланова О.В. Поурочные разработки по истории Древнего мира. 5 класс.-3-е издание к учебному комплекту А.А.Вигасина, Г.И.Годера. - М., «ВАКО», 2007 г. </w:t>
      </w:r>
    </w:p>
    <w:p>
      <w:pPr>
        <w:pStyle w:val="Normal"/>
        <w:jc w:val="both"/>
        <w:rPr/>
      </w:pPr>
      <w:r>
        <w:rPr/>
        <w:t>4.      Учебник История Древнего мира: учеб. для 5 кл. /А.А.Вигасин, Г.И. Годер, И.С. Свенцицкая  – М.: Просвещение, 2010</w:t>
      </w:r>
    </w:p>
    <w:p>
      <w:pPr>
        <w:pStyle w:val="Normal"/>
        <w:jc w:val="both"/>
        <w:rPr/>
      </w:pPr>
      <w:r>
        <w:rPr/>
        <w:t>5.       Всеобщая история. Атлас.  Древний мир. 5 класс, М., Дизайн. Информация. Картография: АТС: Астрель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7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0"/>
        </w:tabs>
        <w:ind w:left="517" w:hanging="39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9:00Z</dcterms:created>
  <dc:creator>Оля</dc:creator>
  <dc:description/>
  <cp:keywords/>
  <dc:language>en-US</dc:language>
  <cp:lastModifiedBy>Admin</cp:lastModifiedBy>
  <cp:lastPrinted>2013-09-10T00:59:00Z</cp:lastPrinted>
  <dcterms:modified xsi:type="dcterms:W3CDTF">2013-12-10T15:52:00Z</dcterms:modified>
  <cp:revision>19</cp:revision>
  <dc:subject/>
  <dc:title>МОУ «Кандатская средняя общеобразовательная школа»</dc:title>
</cp:coreProperties>
</file>