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Тогульская основная общеобразовательная школа»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нято»                                                           «Утверждено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О                                               Директор школ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                                         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_____                                         Приказ №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2013                                     От________________201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660" w:leader="none"/>
        </w:tabs>
        <w:rPr/>
      </w:pPr>
      <w:r>
        <w:rPr>
          <w:b/>
          <w:sz w:val="36"/>
          <w:szCs w:val="36"/>
        </w:rPr>
        <w:tab/>
        <w:t>Рабочая программа</w:t>
      </w:r>
      <w:r>
        <w:rPr>
          <w:rStyle w:val="StrongEmphasis"/>
          <w:color w:val="333333"/>
          <w:sz w:val="36"/>
          <w:szCs w:val="36"/>
        </w:rPr>
        <w:t xml:space="preserve"> </w:t>
        <w:tab/>
      </w:r>
    </w:p>
    <w:p>
      <w:pPr>
        <w:pStyle w:val="Style16"/>
        <w:jc w:val="center"/>
        <w:rPr/>
      </w:pPr>
      <w:r>
        <w:rPr>
          <w:rStyle w:val="StrongEmphasis"/>
          <w:color w:val="333333"/>
          <w:sz w:val="36"/>
          <w:szCs w:val="36"/>
        </w:rPr>
        <w:t>Элективный курс по</w:t>
      </w:r>
      <w:r>
        <w:rPr>
          <w:b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истории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Класс 8</w:t>
      </w:r>
    </w:p>
    <w:p>
      <w:pPr>
        <w:pStyle w:val="Style16"/>
        <w:jc w:val="center"/>
        <w:rPr/>
      </w:pPr>
      <w:r>
        <w:rPr>
          <w:rStyle w:val="StrongEmphasis"/>
          <w:b w:val="false"/>
          <w:color w:val="333333"/>
          <w:sz w:val="36"/>
          <w:szCs w:val="36"/>
        </w:rPr>
        <w:t xml:space="preserve"> </w:t>
      </w:r>
      <w:r>
        <w:rPr>
          <w:rStyle w:val="StrongEmphasis"/>
          <w:b w:val="false"/>
          <w:color w:val="333333"/>
          <w:sz w:val="36"/>
          <w:szCs w:val="36"/>
        </w:rPr>
        <w:t>«</w:t>
      </w:r>
      <w:r>
        <w:rPr>
          <w:rStyle w:val="StrongEmphasis"/>
          <w:color w:val="333333"/>
          <w:sz w:val="32"/>
          <w:szCs w:val="32"/>
        </w:rPr>
        <w:t>Путешествие в этнографию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Странички далёких и близких времён».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количество часов: 35 часов   (1 час в неделю)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  <w:tab/>
      </w:r>
    </w:p>
    <w:p>
      <w:pPr>
        <w:pStyle w:val="Normal"/>
        <w:tabs>
          <w:tab w:val="clear" w:pos="708"/>
          <w:tab w:val="left" w:pos="9288" w:leader="none"/>
        </w:tabs>
        <w:ind w:left="-426" w:right="337" w:hanging="0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-426" w:right="337" w:hanging="0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  <w:t xml:space="preserve">                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/>
      </w:pPr>
      <w:r>
        <w:rPr>
          <w:b/>
          <w:color w:val="404040"/>
          <w:sz w:val="48"/>
          <w:szCs w:val="48"/>
        </w:rPr>
        <w:t xml:space="preserve">  </w:t>
      </w:r>
      <w:r>
        <w:rPr>
          <w:b/>
          <w:sz w:val="36"/>
          <w:szCs w:val="36"/>
        </w:rPr>
        <w:t>Составил:  учитель истории высшей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категории Питкевич Л,П.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Пояснительная записка</w:t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ая предков, узнаем самих себя,</w:t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знания истории мы должны</w:t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себя случайностями, как и</w:t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пришли в мир, как и для чего</w:t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 чему мы должны стремиться.</w:t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О. Ключев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Важным условием развития современного общества является возросший интерес россиян к своему историческому прошлому, народным обычаям и традициям, проблемам регионального развития и возрождения своей самобытности. </w:t>
      </w:r>
      <w:r>
        <w:rPr>
          <w:i/>
          <w:sz w:val="28"/>
          <w:szCs w:val="28"/>
        </w:rPr>
        <w:t>Изучению  истории  родного  края  в  школьной  программе  уделяется  недостаточно  времени.  Недооценка,  снижение  ценности  культурного  наследия  России,  важности  патриотического  воспитания  недопустимы.  Краеведение,  по  образному  выражению  Д.С.  Лихачёва,  способствует  формированию  «нравственной  осёдлости  населения», « чувства  Родины».</w:t>
      </w:r>
      <w:r>
        <w:rPr>
          <w:color w:val="000000"/>
          <w:sz w:val="28"/>
          <w:szCs w:val="28"/>
        </w:rPr>
        <w:t xml:space="preserve"> Краеведение становится приоритетным направлением школьного образования. Этому способствует введение в учебный процесс в  соответствии с Законом Российской Федерации  «Об образовании» национально - регионального компонента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Важной задачей воспитания подрастающего поколения всегда было и остается воспитание гражданственности и патриотизма. Краеведческая и этнографическая деятельность позволяют обучающимся, совершая тематические прогулки, экскурсии, походы познакомиться со своим краем, изучить свою страну, начиная с «малой Родины», познать патриотические, духовно — нравственные, трудовые традиции народа. С</w:t>
      </w:r>
      <w:r>
        <w:rPr>
          <w:sz w:val="28"/>
          <w:szCs w:val="28"/>
        </w:rPr>
        <w:t>формировать систему нравственных качеств путем изучения народных культурных традиций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 xml:space="preserve"> формирование у обучающихся гражданских качеств, чувства патриотизма, любви к родному краю и Отечеству, в</w:t>
      </w:r>
      <w:r>
        <w:rPr>
          <w:sz w:val="28"/>
          <w:szCs w:val="28"/>
        </w:rPr>
        <w:t>оспитание этнонациональной толерантности</w:t>
      </w:r>
      <w:r>
        <w:rPr>
          <w:color w:val="333333"/>
          <w:sz w:val="28"/>
          <w:szCs w:val="28"/>
        </w:rPr>
        <w:t xml:space="preserve"> средствами этнографии и краеве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 учащихся на историко -краеведческий профиль,  развить и закрепить уже сформировавшийся интерес детей к истории. </w:t>
      </w:r>
    </w:p>
    <w:p>
      <w:pPr>
        <w:pStyle w:val="Normal"/>
        <w:numPr>
          <w:ilvl w:val="0"/>
          <w:numId w:val="1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знакомить обучающихся с элементами материальной культуры, включающей в себя знакомство с поселениями, жилищем, предметами быта, орудиями труда, одеждой, национальными блю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к знаниям о родном кра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 использовать  краеведческий  материал  при  ответе  на  уроках  истории,  внеклассных  занятиях;</w:t>
      </w:r>
    </w:p>
    <w:p>
      <w:pPr>
        <w:pStyle w:val="Normal"/>
        <w:spacing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color w:val="000000"/>
          <w:sz w:val="28"/>
          <w:szCs w:val="28"/>
        </w:rPr>
        <w:t>воспитывать у учащихся осознанно – бережное отношение ко всему                              природному и предметам рукотворного мира;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находить нужную информацию о заинтересовавшем объекте, о деятельности людей, предприятий, учреждении   в словарях, справочной, художественной и научно – публицистической литературе.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вивать интерес к духовной культуре разных народов через обычаи, обряды, праздники, народное творчество, искусств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общечеловеческие нравственные качества, правила общения между людьм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свободную и творческую личность, осознающую свои корни, национальные истоки и способную ориентироваться в современном мир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ивный курс рассчитан на 35 часов (один час в неделю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адресован  учащимся 8 класса  общеобразовательной школы, рассчитан как на работу под руководством учителя, так и на самостоятельную рабо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color w:val="333333"/>
          <w:sz w:val="28"/>
          <w:szCs w:val="28"/>
        </w:rPr>
        <w:t>Актуальность</w:t>
      </w:r>
      <w:r>
        <w:rPr>
          <w:i/>
          <w:color w:val="333333"/>
          <w:sz w:val="28"/>
          <w:szCs w:val="28"/>
        </w:rPr>
        <w:t xml:space="preserve"> программы </w:t>
      </w:r>
      <w:r>
        <w:rPr>
          <w:rStyle w:val="StrongEmphasis"/>
          <w:i/>
          <w:color w:val="333333"/>
          <w:sz w:val="28"/>
          <w:szCs w:val="28"/>
        </w:rPr>
        <w:t>«Путешествие в этнографию.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 Странички далёких и близких времён»</w:t>
      </w:r>
      <w:r>
        <w:rPr>
          <w:rStyle w:val="StrongEmphasis"/>
          <w:i/>
          <w:color w:val="333333"/>
          <w:sz w:val="28"/>
          <w:szCs w:val="28"/>
        </w:rPr>
        <w:t>»</w:t>
      </w:r>
      <w:r>
        <w:rPr>
          <w:i/>
          <w:color w:val="333333"/>
          <w:sz w:val="28"/>
          <w:szCs w:val="28"/>
        </w:rPr>
        <w:t xml:space="preserve"> состоит в формировании и развитии толерантной культуры среди обучающихся с целью сохранения и укрепления народных традиций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Данная программа составлена с учетом регионального компонента. </w:t>
      </w:r>
      <w:r>
        <w:rPr>
          <w:b/>
          <w:color w:val="333333"/>
          <w:sz w:val="28"/>
          <w:szCs w:val="28"/>
        </w:rPr>
        <w:t>Особенности программы</w:t>
      </w:r>
      <w:r>
        <w:rPr>
          <w:color w:val="333333"/>
          <w:sz w:val="28"/>
          <w:szCs w:val="28"/>
        </w:rPr>
        <w:t xml:space="preserve"> – её интегрированный характер. Программа является комплексной, так как сочетает в себе курсы истории, краеведения, этнографии, экскурсове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нятия создают условия для разностороннего духовного, нравственного, эстетического, физического и умственного развития обучающихся.</w:t>
      </w:r>
      <w:r>
        <w:rPr>
          <w:color w:val="333333"/>
          <w:sz w:val="28"/>
          <w:szCs w:val="28"/>
        </w:rPr>
        <w:t xml:space="preserve"> . </w:t>
      </w:r>
      <w:r>
        <w:rPr>
          <w:sz w:val="28"/>
          <w:szCs w:val="28"/>
        </w:rPr>
        <w:t xml:space="preserve">Каждое занятие сопровождается изучением нового материала, сбором материала, подбором литературы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 предполагает работу с историческими источниками, организацию разных видов игр, экскурсий по родному краю, просмотр видеофильмов, использование средств мультимедиа, творческую деятельность учащихся.       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процессе работы над курсом учащиеся получают представление об отдельных экономических, общественных , этнологических и экологических проблемах своего  родного Алтайского края и Тогульского района.</w:t>
      </w:r>
      <w:r>
        <w:rPr>
          <w:color w:val="000000"/>
          <w:sz w:val="18"/>
          <w:szCs w:val="18"/>
        </w:rPr>
        <w:t xml:space="preserve">     </w:t>
      </w:r>
      <w:r>
        <w:rPr>
          <w:color w:val="000000"/>
          <w:sz w:val="28"/>
          <w:szCs w:val="28"/>
        </w:rPr>
        <w:t>Разнообразны  формы домашних заданий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рисунок по теме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очинение по плану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викторину, кроссворд, ребус и т.п.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обрать статьи и иллюстративный материал из газет и    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ов по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исать стихотворение ,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*написать сочинение,  оформить  заметку  в  газет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     социологический  опрос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дания проектного характера и др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Форма элективного курса создаёт ситуацию успеха у учащихся.. 5-бальная система оценивания работы учащегося способствует формированию личности ученика с опорой на положительные стороны его натуры, природные задатки и склонности. Одним из способов поощрения работы учащегося может стать «жетонная система», т.е. целенаправленное и последовательное использование системы поощрения через вручение жетонов за правильные ответы, проявление инициативы, умение сотрудничать в группе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ля развития навыков самооценки желательно использовать различные виды рефлекси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Творческая работа, её презентация – это основная форма отчётности каждого учащегос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Творческая деятельность организуется учителем. Она осуществляется как на материале курса, так и на семейной  истории учащихся. На первых занятиях курса учащиеся обговаривают с учителем предполагаемые темы и формы творческих работ, этапы работы, сроки  презентации. Учитель предлагает список литературы. Здесь же решается, какими будут работы: групповыми или индивидуальными.    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ыбор формы творческой работы определяется его темой, целью, содержанием, общим замыслом автора. Важно, чтобы благодаря выбранной форме можно было наилучшим образом представить на презентации результаты проведённой работ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 этом результаты творческой деятельности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ся в виде конкретного «продукта»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тся в едином стиле (например, итоговый доклад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должен содержать заголовки, подзаголовки, иметь поля и  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. п.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 соответствующие сноски, примечания,   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казывающие  на  источники информаци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читаны на восприятие как зрителей, так и читателей;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- защищаются в присутствии заинтересованной аудитори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альнейшем должны использоваться в учебном процесс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Творческая работа проектного характера  должна иметь пояснительную записку (теоретическую часть).  Структура пояснительной записки может быть следующей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титульный лист (название учебного заведения, класс, автор, название   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работы, руководитель, место издания, год);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главление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  эпиграф;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ведение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  основная часть (главы, разделы, параграфы);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ключение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  список используемых источников и литературы;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ложение.</w:t>
      </w:r>
    </w:p>
    <w:p>
      <w:pPr>
        <w:pStyle w:val="Normal"/>
        <w:numPr>
          <w:ilvl w:val="0"/>
          <w:numId w:val="6"/>
        </w:numPr>
        <w:spacing w:before="30" w:after="30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В  результате  творческой деятельности учащиеся  учатся: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ходить источники информации;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бирать наиболее значимый материал;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ерабатывать полученную информацию;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сполагать события в хронологической последовательности;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формулировать вопросы и проблемы и искать пути их решения;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лать выводы на основе полученной информации, выражая при этом своё отношение к анализируемым событиям;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рамотно оформлять результаты работы;</w:t>
      </w:r>
    </w:p>
    <w:p>
      <w:pPr>
        <w:pStyle w:val="31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езентовать полученные знания и опыт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Творческая деятельность способствует формированию критического  мышления учащихся, развитию умения работать с информацией, что в полной мере отвечает целям и задачам курса.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ходе  творческой и исследовательской  деятельности учитываются индивидуальные интересы и способности учащихся. Каждому ребёнку оказывается внимание со стороны учителя.  Между учителем и детьми выстраиваются иные, нежели на уроке, отношения. Учитель находится на равных с ребёнком, рождается единый дух творчества, единство мыслей и чувств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Обучение учащихся творческой деятельности требует от учителя собственных навыков исследовательской работы, организаторского мастерства, увлечённости преподаваемым курсом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оектная работа предполагает различные виды деятельности, следовательно, повышается двигательная активность учащихся, образовательный процесс перестаёт быть постоянным «сидением за партами».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15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1392"/>
        <w:gridCol w:w="2418"/>
        <w:gridCol w:w="2700"/>
        <w:gridCol w:w="1350"/>
        <w:gridCol w:w="1350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 продук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то такое краеведение. Зачем нужно знать историю своего края. Исследовательская деятельность, её цели и задачи. Примерные темы творческих  работ. Основные требования к творческой  работе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и обычаи как часть культуры, способствующие сплочению семьи, общества, уважению к памяти предков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беседы и использованием И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о значении традиций в семьях обучающихся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-ные символы России (двуглавый орел, триколор флага и гимн) и Алтайского края «Овеянные славой флаг наш, герб и гимн»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учивание текстов Гимна  России и символы Алта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Что в имени твоем…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усских имен и фамил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н и фамилий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Семь раз отмерь…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еры длины, веса. Русские денежные единицы. Современные деньги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примеры из пословиц, поговорок с данными словами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Путешествие в глубину веков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жилище челове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с элементами беседы и использованием И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межшкольный историко- краеведческий музей  села Тогу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, рисунк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ом – начало начал. Традиции  семь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 своей семь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Уважение к старшим. Дети и старики. Родня (родные и двоюродные братья и сестры, деверь, золовка, шурин, свояченица, сваха и т.д.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ебенка. Традиции. Обычаи. Крестины. Именины. Игрушки для ребенка. Младенчество. Детский фолькло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следовательская работа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. Учение. Приучение к труду. Игры и развлеч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об играх современных детей.</w:t>
            </w:r>
          </w:p>
          <w:p>
            <w:pPr>
              <w:pStyle w:val="Normal"/>
              <w:spacing w:before="0" w:after="0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о детских играх бабушек, дедушек, пап и мам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. Вечерки и посиделки. Этикет девушки. Этикет юноши. Ухаживание. Традиции обмена подарками-символам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бор произведений живописи, народных песен, литературных произведений по данной теме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по теме: “Этикет девушки и юноши”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а. Свадебные обычаи. Обряд венча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или быль? Верования в чистую и нечистую силу. Колдуны. Шаманы. Заговоры. Народные понятия о порче и сглаз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борника народных заговоров.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веты и травы России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ое назначение цветов. Лекарственные цветы и травы Нашего кра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рать стихи и песни о цвет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Составить сборник рецептов с использованием лекарственных трав нашей местности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Вода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 – краеведческая экскурсия по окрестностям села Тогу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Маршрут экскурсии: школа, улица Первомайская ,Молодёжная, к родникам, водонапорная башня, озеро , река,школ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ое значение воды. Отношение предков к воде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загадки, пословицы и поговорки, крылатые выражения о воде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ена года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родный календарь. История, традиции, обычаи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Style1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Игра по топонимике Тогульского</w:t>
            </w:r>
          </w:p>
          <w:p>
            <w:pPr>
              <w:pStyle w:val="Style1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района «Родная сторонка»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с элементами беседы и  и игры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складушки «Народный календарь»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Рождество. Крещение. Обычаи. Традиции. Гадания. Развлеч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 “Старинные и современные гадания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 Масленичная неделя. Великий пос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брать рецепты блинов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ая неделя. Вербное воскресенье.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рецепты куличей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стная неделя.</w:t>
              <w:br/>
              <w:t>Пасха – Великий день, светлый день. Куличи. “Писанки”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писанок” 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9. Одежда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ежд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Выставка одежды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ые промыслы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асавица рукоделием славится”. Традиционные занятия женщин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рукодельниц сел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занятия мужчин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мастеров сел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Традиции народной кухни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леб-соль». Посуда. Еда обычная и праздничная.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ецепты национальных блюд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2. Народное творчество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родных инструментов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частушки (бытовые, любовные, озорные, патриотические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сполнение народных песен и частушек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Религия.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с элементами беседы и использованием ИК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с.Тогул,в храм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святы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четных рабо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для портфолио ученик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ё  дальше  уходят  в  историю  прошлые  годы.  Одно  поколение  сменяется  другим,  но  мы  всегда  должны  помнить  свои  корни,  своих  пред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ая  страна  начинается  у  дверей  твоего  до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янись  вокруг  себя  и  изучай  свой  родной  кра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ы  ещё  больше  любить  его  и  гордиться  им!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 для учите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/>
      </w:pPr>
      <w:r>
        <w:rPr>
          <w:rFonts w:cs="Arial" w:ascii="Arial" w:hAnsi="Arial"/>
        </w:rPr>
        <w:t>Веселовский С.Б. Ономастика. Древнерусские имена, прозвища, фамилии. М., 1974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менцева Е.И., Устюгов Н.В. Русская сфрагистика и геральдика. М., 1974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брик В.Б, Леонтьева Г.А., Шорин П.А. Вспомогательные исторические дисциплины. М., 1984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«Преподавание истории в школе», подборка журналов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«Родина», подборка журналов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пасский И.Г. Русская монетная система. Л., 197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Хрестоматии по истории России из фондов школьной библиотек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Черепнин Л.В. Русская палеография. М., 1956</w:t>
      </w:r>
      <w:r>
        <w:rPr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bCs/>
        </w:rPr>
        <w:t>Литература для учащихся.</w:t>
      </w:r>
      <w:r>
        <w:rPr>
          <w:color w:val="000000"/>
          <w:sz w:val="28"/>
          <w:szCs w:val="28"/>
        </w:rPr>
        <w:t xml:space="preserve"> Основна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Arial" w:ascii="Arial" w:hAnsi="Arial"/>
        </w:rPr>
        <w:t>Хрестоматии по истории России из фондов школьной библиоте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Кобрик В.Б, Леонтьева Г.А., Шорин П.А. Вспомогательные исторические дисциплины. М., 1984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1:00Z</dcterms:created>
  <dc:creator>User</dc:creator>
  <dc:description/>
  <cp:keywords/>
  <dc:language>en-US</dc:language>
  <cp:lastModifiedBy>Admin</cp:lastModifiedBy>
  <cp:lastPrinted>2013-09-09T21:35:00Z</cp:lastPrinted>
  <dcterms:modified xsi:type="dcterms:W3CDTF">2014-01-13T14:54:00Z</dcterms:modified>
  <cp:revision>29</cp:revision>
  <dc:subject/>
  <dc:title>Пояснительная записка</dc:title>
</cp:coreProperties>
</file>