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подготовке к внедрению ФГОС в начальной школе МОУ «Тогульская основная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ая школа» 2010-2012 г.г.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3620"/>
        <w:gridCol w:w="2422"/>
        <w:gridCol w:w="1999"/>
        <w:gridCol w:w="2000"/>
        <w:gridCol w:w="2000"/>
        <w:gridCol w:w="2001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еское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учител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 по вопро-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внедрения ФГОС ( в течение года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школы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ечение года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учите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начальных классов норм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документов и методических рекомендаций, связанных с введением ФГОС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нтябрь 2010 г.отв.зам.дир.по УВР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из бюджета школы на приобретение литературы, проведение подписки на периодическую литературу (сентябрь 2010 г.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педагогов районного плана действий по модернизации общего образования в Тогульском районе на 2011-2015 годы, направленных на реализацию национальной образовательной инициативы «Наша новая школа» (ноябрь 2010 г. отву. Зам.дир. По УВР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привлечением учителей старших классов) в образовательном учреждении (далее -ОУ) по введению ФГОС начального общего образования) до 8 декабря 2010 г. Отв.Директор школ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тировк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-граф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 педагогических и руководящих работников ОУ на текущий учебный год и последующие 5 лет в связи с введением ФГОС НО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Директор школы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графика по введению ФГОС в начальной школе ОУ ( ноябрь 2010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 школ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работников ОУ в региональных и муниципальных программах повышения квалификации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школьном сайте плана работы МОУ «Тогульская ООШ», связанного с подготовкой к внедрению ФГОС (ноябрь 2010 г.Отв.зам.дир.по УВ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ФГОС второго поколения...?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по УВР,педагоги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ой образовательной программы начального общего образования ОУ на основе примерной и ее утвержд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варь-февраль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абочая групп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организации внеурочной деятельности в ОУ (январь-февраль 2011 г. отв. Рабочая групп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рганов государственно-общественного управления ОУ к проектированию основной образовательной программы начального общего образования (далее — ООПНОО).(январь-февраль 2011 г.)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Директор школ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вопросу внедрения ФГОС второго поколения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условий школы с точки зрения ФГОСТ на основе краевых методических рекомендаций(февраль-март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администрация школ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консультациях организации общественного обсуждения в сети Интернет и на страницах районной газеты»Сельские огни» по проблемам введения ФГОС второго поколения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.периода.отв.зам.дир.по УВР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общественного мнения по вопросам введения ФГОС НОО и внесение возможных дополнений в содержание ООПНО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. Периода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по УВР.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иска учебников и учебных пособий, соответствующих ФГОС НО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варь-март2011 г.)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библиотекарь - член рабочей групп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субъектов образовательного процесса по введению ФГОС в начальной школе О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по УВР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внесение изменений) локальных актов,регламентирующих установление заработной платы работников ОУ, в том числе стимулирующих надбавок и доплат, порядка и размеров премирования.Заключение дополнительных соглашений к трудовому договору с педагогическими работниками.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директор школ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цесса обеспечения соответствия нормативных баз ОУ требованиям ФГОС НОО (цели образовательного процесса, режим занятий и др.)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требованиями ФГОС общего образования и новыми квалификационными характеристиками должностей работников образования должностных инструкций работников ОУ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убличного отчета образовательного учреждения по итогам введения ФГОС НО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 школ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локальных актов, устанавливающих требования различным объектам инфраструктуры ОУ с учетом требований к минимальной оснащенности учебного процесс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имер, положений об учебном кабинете, информационно-библиотечном центре и др.)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Директор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дагогической копилки «Методические рекомендации, нормативная база ФГОС»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 По УВ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уме «Готова ли наша школа к переходу на работу по новым стандартам образования?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АКИПКР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едагоги школ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ый переход ОУ на ФГОС второго поколе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— 2011 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— 2012 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— 2013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— 2014 г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работников ОУ, издание приказов, сопровождающих тарификацию работников О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директор школ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родителями, общественностью по вопросу перехода на ФГОС второго поколения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м.дир. По УВР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У системы мониторинга результатов освоения ООПНО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по УВ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формирования универсальных учебных действий и учебных достижений учащихся (по итогам 1 полугодия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 По УВР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общественного мнения по вопросам введения ФГОС второго поколения в начальной школе ОУ и внесение возможных дополнений в содержание основной образовательной программы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по УВР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первое полугодие 2011/2012 уч.года по введению ФГОС НОО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 по УВ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совета по проблемам и результатам введения ФГОС НО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Директо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ля 1 класса, разработка для 2-го класса основной образовательной программы на основе примерной и ее утвержде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Рабочая групп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консультациях организации общественного обсуждения в сети Интернет и на страницах районной газеты «Сельские огни» по проблемам введения ФГОС второго поколения/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Рабочая групп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одели организации внеурочной деятельности в ОУ.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абочая групп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истемы методической работы, обеспечивающей сопровождение введения ФГОС второго поколения в ОУ./ Март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м.дир. По УВ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учебных достижений учащихся и формирования универсальных учебных действий (по итогам 3 четверти)/ март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 По УВР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исследования учебных достижений учащихся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м.дир.по УВР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ормативных баз ОУ в соответствии с требованиями ФГОС (цели образовательного процесса, режим занятий и др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.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 школ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убличного отчета образовательного учреждения по итогам введения ФГОС НО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 г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 школ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инфраструктуры ОУ в соответствии с требованиями к реализации ФГОС НО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Рабочая группа,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ами.</w:t>
            </w:r>
          </w:p>
        </w:tc>
      </w:tr>
    </w:tbl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00:00Z</dcterms:created>
  <dc:creator>Admin</dc:creator>
  <dc:description/>
  <cp:keywords/>
  <dc:language>en-US</dc:language>
  <cp:lastModifiedBy>Admin</cp:lastModifiedBy>
  <dcterms:modified xsi:type="dcterms:W3CDTF">2011-03-12T19:02:00Z</dcterms:modified>
  <cp:revision>1</cp:revision>
  <dc:subject/>
  <dc:title>ПЛАН</dc:title>
</cp:coreProperties>
</file>