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Эпиграф:  «Для воспитания детей нужен  не великий   </w:t>
        <w:br/>
        <w:t>            ум, а большое сердце- способность к общению, к признанию равенства душ».</w:t>
        <w:br/>
        <w:t>                                                                                                С.Соловейчик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: «Духовно - нравственное развитие, воспитание и социализация учащихся в условия  Федеральных государственных образовательных стандартов нового поколения».</w:t>
      </w:r>
    </w:p>
    <w:p>
      <w:pPr>
        <w:pStyle w:val="Normal"/>
        <w:spacing w:before="0" w:after="240"/>
        <w:rPr/>
      </w:pPr>
      <w:r>
        <w:rPr>
          <w:b/>
          <w:bCs/>
        </w:rPr>
        <w:br/>
        <w:br/>
        <w:t>Основной целью  своей работы в этом направлении считаю  предоставление учащимся  психологических средств, обеспечивающих  личностное саморазвитие, понимание самих себя,  своего места в мире, других людей, а также понимание будущего, которое затронет  их самих.</w:t>
        <w:br/>
        <w:t>Как учитель истории и обществознания  я стремлюсь к тому, чтобы в сознании каждого ребёнка  утверждалась  вера в нравственные святыни нашего народа, Отечества, потому что ни во что не верящий человек не может быть ни духовно сильным, ни нравственно чистым, ни мужественным. Пять лет  в школе я  руковожу  работой  творческого объединения «Память», являюсь  директором межшкольного историко-краеведческого музея. В рамках программы «Я - гражданин России» отражено основное направление моей работы. (Программа утверждена Педагогическим советом школы №2 от 5.12.2007 года на период до 2012 года)  Поисково-творческой лабораторией, ведущей учащихся по пути приобщения их к исследовательской деятельности стал музей. Работа в музее имеет значительно больше возможностей по сравнению с уроком, создаёт условия для более полной реализации их потенциала за счёт работы в архивах, библиотеках. За четверть века существования музея собран богатейший материал, оформлено 5 залов: зал природы, революционной славы, зал Боевой славы, крестьянская изба, советской истории, богатейшая библиотека. В Тогульском музее  наглядно представлена богатая природа района, имеется коллекция вымерших животных четвертичного периода: бивни мамонта, останки шерстистого носорога, рога большого оленя и другие части тела  животных, которые были найдены на территории  района. Интерес к находкам был и остаётся великим. Мной выработаны наиболее эффективные формы и методы музейной работы: экспозиция музейная - «Флора и  фауна Алтая в четвертичный период», «Тогул в годы Великой Отечественной войны», «Тогул в годы Гражданской войны», «Крестьянская утварь конца XIX - первой половины XX века», «Русская изба»,  «Знаменитые люди села»;  музейные выставки: например, «Жизнь молодежи села в 50-60-е годы 20 века, «Святой» угол крестьянского дома», выставка «Фотография военных лет рассказала», «Памяти героя-земляка Петра Круглова», «Герои необъявленной войны»; «Душа и руки создают шедевры», тематические лекции, экскурсионная работа. Экскурсия, во-первых, способствует более глубокому усвоению материала, связанного с историческими событиями, расширяет и углубляет знания учащихся; во-вторых, даёт возможность больше внимания уделить краеведческому материалу; в-третьих, формирует историческую память ребят о прошлом своего народа. Тематика экскурсий  выстраивается в целостную систему / исходя из принципа преемственности  по классам/.Организуем экскурсии в краеведческие музеи Бийска, Барнаула, Сростки, поездки в Горный Алтай, изучаем красоты своего района. Традицией стало проведение выставок прикладного искусства, выставок  детского рисунка, выставок картин местных художников, мастер - классы «Им подвластно волшебство». Сознание детей отмечено  известной противоречивостью. Восприимчивость к новому, доверчивость сочетаются  со стремлением критически  осмыслить опыт старших. Следствием этой противоречивости является  особая потребность в убедительной аргументации и широте информации. В музее таким бесспорным документом является подлинник - первоисточник познания / письма с фронта, награды героев, исторические документы и особой ценности экспонаты./ Посредством краеведческой работы предоставляю ребёнку информацию во время организованных встреч с интересными людьми:  ветеранами и детьми войны, героями афганской войны, творческими личностями нашего села, первоцелинниками. Воспитательный потенциал  таких встреч  со  свидетелями исторических событий очень значим. Велико и эмоциональное воздействие. Например, слушая рассказы очевидцев событий Отечественной войны, – людей, которые теперь являются связующей нитью между прошлыми поколениями и нынешним – дети как бы прикасаются к истории, становятся её частью. Они понимают ценность общения с ветеранами войны, которых с каждым годом становится  всё меньше, а знания и опыт, получаемые ребятами в процессе таких встреч,  необходимо передать будущим поколениям. С этой целью  продолжаем работу над созданием рукописной  Книги памяти, оформляем видеотеку  с воспоминаниями оставшихся ветеранов войны, слайдовые презентации. На основе своих установок, своего понимания мира,  добавляя новые знания, ребёнок определяет, что хорошо, а что плохо, выстраивается собственная оценка событий. Дети  учатся слушать, сопереживать. Главная ценность человека заключается в его  уникальности, которая  тесно связана  с проблемой творчества. А творчество - это новый взгляд, новый подход, новое решение. Музейные реликвии -  своеобразные живые «голоса истории», которые помогают ученикам ощутить эпоху, производят на них большое впечатление. Эмоциональный характер  музейной информации способствует  формированию   отзывчивости и острой восприимчивости. Эти качества являются благодатной основой  для выработки нравственных норм. При посещении экскурсий,  тематических мероприятий  в музее  ребёнок расширяет и углубляет знания на  основе знакомства с местными документальными свидетельствами. Тематика мероприятий также разнообразна: «Прикоснись к реликвиям», «Я причастен к России»,  «Мы будем вечно прославлять ту женщину, чьё имя Мать!»,  пресс-конференция «Честь имею». Дети  получают новые знания  при помощи «исследовательского метода», делают обобщения, опираясь на конкретный музейный материал. Всё это развивает познавательную  активность учащихся. У учащихся вырабатываются потребности  и навыки самостоятельного приобретения знаний, активного овладения ими. Это творческие исследовательские работы, рефераты, например: «Деловые люди нашего села», «Учителя нашего района на фронте и в тылу», «Памятники и памятные места нашего района», «Народные промыслы. Ткачество», «Страницы летописи моей школы», «Я выбираю будущее». С такими работами старшеклассники выходят на итоговую аттестацию, на районные и краевые конкурсы. Ещё много тайн хранит наш район - естественно- географические, геологические и исторические. Они ждут своих исследователей, которые имеют возможность пополнить коллекции и дать фактический материал для размышления и обоснования. У младших школьников, в большей степени, проявляется сострадание к старости, появляется желание помочь.  В школе созданы шефские бригады, которые оказывают посильную помощь нуждающимся ветеранам. Разносторонняя внеклассная деятельность гармонично сочетает занятия по интересам для развития  творческого начала личности и общественную деятельность для совершенствования навыков общения в коллективе. Работая в этом направлении, я вижу, как  раскрывается творческий потенциал многих ребят, растет самооценка и  их авторитет. Главное, я считаю, воспитать детей  так, чтобы они смотрели на мир  добрыми глазами, умели беречь жизнь во всех её проявлениях. Только тогда они, возмужав и прозрев умом и сердцем, станут настоящими людьми,  обретут нужный социальный опыт, станут  увереннее, мобильнее, самостоятельнее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381000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osh-togul.ucoz.ru/_pu/0/7718661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09:00Z</dcterms:created>
  <dc:creator>хх</dc:creator>
  <dc:description/>
  <cp:keywords/>
  <dc:language>en-US</dc:language>
  <cp:lastModifiedBy>хх</cp:lastModifiedBy>
  <dcterms:modified xsi:type="dcterms:W3CDTF">2011-05-15T17:10:00Z</dcterms:modified>
  <cp:revision>1</cp:revision>
  <dc:subject/>
  <dc:title>Эпиграф:  «Для воспитания детей нужен  не великий   </dc:title>
</cp:coreProperties>
</file>