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директор МОУ Тогульская  ООШ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</w:t>
      </w:r>
      <w:r>
        <w:rPr/>
        <w:t>О. В. Ба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</w:t>
      </w:r>
      <w:r>
        <w:rPr>
          <w:sz w:val="40"/>
          <w:szCs w:val="40"/>
        </w:rPr>
        <w:t>ДОРОЖНАЯ КАРТА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по введению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федерального государственного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образовательного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стандарта  начального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общего образования (ФГОС НО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           </w:t>
      </w:r>
      <w:r>
        <w:rPr>
          <w:i/>
          <w:iCs/>
          <w:sz w:val="40"/>
          <w:szCs w:val="40"/>
        </w:rPr>
        <w:t>Шаг 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совета и рабочей группы для разработки и управления программой изменений  и дополнений образовательной системы школ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                                                    </w:t>
      </w:r>
      <w:r>
        <w:rPr>
          <w:rFonts w:eastAsia="Liberation Serif;Times New Roman" w:cs="Liberation Serif;Times New Roman"/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Шаг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изменений и дополнений в образовательную систему школ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40"/>
          <w:szCs w:val="40"/>
        </w:rPr>
        <w:t>Шаг 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40"/>
          <w:szCs w:val="40"/>
        </w:rPr>
        <w:t>Шаг 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работка плана-графика изменений и дополнений образовательной системы начальной ступени школ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40"/>
          <w:szCs w:val="40"/>
        </w:rPr>
        <w:t>Шаг 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 за реализацией запланированных изменений в образовательной системе школ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РЕАЛИЗАЦИЯ ШАГА № 1 ДОРОЖНОЙ КАРТЫ ПО ВВЕДЕНИЮ ФГ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здание совета и рабочей группы для разработки и управления программой</w:t>
      </w:r>
    </w:p>
    <w:p>
      <w:pPr>
        <w:pStyle w:val="Normal"/>
        <w:jc w:val="center"/>
        <w:rPr/>
      </w:pPr>
      <w:r>
        <w:rPr/>
        <w:t>изменений и дополнений образовательной системы школы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6493"/>
        <w:gridCol w:w="2593"/>
      </w:tblGrid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</w:t>
            </w:r>
            <w:r>
              <w:rPr/>
              <w:t>МЕРОПРИЯТИЯ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СРОКИ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изучения ФГОС начального общего образования членами совета,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остоянно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ониторинг уровня готовности начальной школы в введению ФГОС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оздание совета, обеспечивающего координацию действий коллектива начальной школы и отвечающего за информационной, научно-методическое, экспертное сопровождение процесса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евраль 2011 г.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оздание рабочей группы в составе педагогов начальных классов и руководителей методических объединений среднего звена с целью сохранения преемственности ступеней и выработки новых нестандартных решений для начальной школы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евраль 2011 г.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хождение профессиональной переподготовки членов совета и учителей начальных классов по внедрению ФГОС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По графику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тверждение плана работы по введению ФГОС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Январь 2011 г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АЛИЗАЦИЯ ШАГА № 2 ДОРОЖНОЙ КАРТЫ ПО ВВЕДЕНИЮ ФГ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 изменений и дополнений</w:t>
      </w:r>
    </w:p>
    <w:p>
      <w:pPr>
        <w:pStyle w:val="Normal"/>
        <w:jc w:val="center"/>
        <w:rPr/>
      </w:pPr>
      <w:r>
        <w:rPr/>
        <w:t>в образовательную систему МОУ «ТООШ»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7069"/>
        <w:gridCol w:w="2082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</w:t>
            </w:r>
            <w:r>
              <w:rPr/>
              <w:t>МЕРОПРИЯТ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СРОКИ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онное обеспечение введения ФГОС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ссмотрение вопросов введения ФГОС второго поколения на педагогическом Совете, МО учителей начальной школ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Ноябрь 2010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обсуждения проекта примерной основной образовательной программы начального общего образова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евраль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евраль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иведение нормативной базы школы в соответствие с требованиями ФГОС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Июнь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Январь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пределение оптимальной для реализации модели организации образовательного процесса, обеспечивающая модель организации внеурочной деятельности обучающихс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Июнь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зработка проекта Образовательной программы школ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Март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пределение метапредметных навыков обучающихся по итогам четверти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Март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зработка индивидуальных образовательных маршрутов для обучающихся начальной школы на основе результатов диагностического мониторинг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Октябрь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пределение гомогенных и гетерогенных групп на основе мониторинга обучающихся по русскому языку и математике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Ноябрь 2011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1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ониторинг сформированности навыков обучающихся по результатам каждой четверти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инструктивно-методических совещаний и обучающихся семинаров по вопросам введения ФГОС для учителей начальных классов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3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участия различных категорий педагогических работников в краевых, муниципальных семинарах по вопросам введения ФГОС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4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5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6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ониторинг введения ФГОС начального общего образова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7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отчетности по введению ФГОС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Финансово-экономическое обеспечение введения ФГОС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7056"/>
        <w:gridCol w:w="2082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счет потребностей в расходах образовательного учреждения в условиях реализации ФГОС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До сентября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2011 г.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По выходу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рекомендаций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До августа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2011 г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Информационное обеспечение введения ФГОС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7069"/>
        <w:gridCol w:w="2069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змещение информации о ходе введения ФГОС на страницах школьного сайта школ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диагностики готовности школы к введению ФГОС НОО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Апрель 2011 г.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публичной отчетности школы о ходе и результатах введения ФГОС НОО (Включение в публичный доклад директора школы раздела, отражающего ход введения ФГОС НОО)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Январь-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июнь 2011 г.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нформирование общественности через СМИ о подготовке к введению и порядке перехода начальной школы на новые ФГОС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Кадровое обеспечение введение ФГОС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069"/>
        <w:gridCol w:w="205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нализ кадрового обеспечения для реализации ФГОС начального общего образова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евраль 2011 г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тьютерского сопровождения внедрения ФГОС в школьном округе № 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До сентября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011 г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тодичное обеспечение библиотечного фонда школы как информационного центра по введению ФГОС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ещение серии открытых уроков учителями начальных классов с использованием системно-деятельностного подхода к обучению  в других ОУ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Август 2011 г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Материально-техническое обеспечение введения ФГОС</w:t>
      </w:r>
    </w:p>
    <w:p>
      <w:pPr>
        <w:pStyle w:val="Normal"/>
        <w:jc w:val="left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6925"/>
        <w:gridCol w:w="2161"/>
      </w:tblGrid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соответствия материально-технической базы реализации Основной образовательной программы НОО 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сновной образовательной программы НОО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доступа учителям, переходящим на ФГОС НОО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 течение год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РЕАЛИЗАЦИЯ ШАГОВ № 3 и № 4 ДОРОЖНОЙ КАРТЫ</w:t>
      </w:r>
    </w:p>
    <w:p>
      <w:pPr>
        <w:pStyle w:val="Normal"/>
        <w:jc w:val="center"/>
        <w:rPr/>
      </w:pPr>
      <w:r>
        <w:rPr/>
        <w:t>ПО ВВЕДЕНИЮ ФГОС</w:t>
      </w:r>
    </w:p>
    <w:p>
      <w:pPr>
        <w:pStyle w:val="Normal"/>
        <w:jc w:val="center"/>
        <w:rPr/>
      </w:pPr>
      <w:r>
        <w:rPr/>
        <w:t>Разработка единичных проектов изменений и сводной программы изменений и  дополнений</w:t>
      </w:r>
    </w:p>
    <w:p>
      <w:pPr>
        <w:pStyle w:val="Normal"/>
        <w:jc w:val="center"/>
        <w:rPr/>
      </w:pPr>
      <w:r>
        <w:rPr/>
        <w:t>Разработка плана-графика изменений и дополнений образовательной системы</w:t>
      </w:r>
    </w:p>
    <w:p>
      <w:pPr>
        <w:pStyle w:val="Normal"/>
        <w:jc w:val="center"/>
        <w:rPr/>
      </w:pPr>
      <w:r>
        <w:rPr/>
        <w:t>начальной ступени МОУ «Тогуль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/>
        <w:t xml:space="preserve">Годы и месяцы  2011 г.        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792"/>
        <w:gridCol w:w="484"/>
        <w:gridCol w:w="459"/>
        <w:gridCol w:w="497"/>
        <w:gridCol w:w="458"/>
        <w:gridCol w:w="524"/>
        <w:gridCol w:w="523"/>
        <w:gridCol w:w="537"/>
        <w:gridCol w:w="498"/>
        <w:gridCol w:w="563"/>
        <w:gridCol w:w="536"/>
        <w:gridCol w:w="485"/>
        <w:gridCol w:w="497"/>
        <w:gridCol w:w="459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чные проекты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1</w:t>
            </w:r>
          </w:p>
          <w:p>
            <w:pPr>
              <w:pStyle w:val="Style17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2012 г.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предметных</w:t>
            </w:r>
          </w:p>
          <w:p>
            <w:pPr>
              <w:pStyle w:val="Style17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Style17"/>
              <w:jc w:val="center"/>
              <w:rPr/>
            </w:pPr>
            <w:r>
              <w:rPr/>
              <w:t>программ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модели</w:t>
            </w:r>
          </w:p>
          <w:p>
            <w:pPr>
              <w:pStyle w:val="Style17"/>
              <w:jc w:val="center"/>
              <w:rPr/>
            </w:pPr>
            <w:r>
              <w:rPr/>
              <w:t>внеурочной</w:t>
            </w:r>
          </w:p>
          <w:p>
            <w:pPr>
              <w:pStyle w:val="Style17"/>
              <w:jc w:val="center"/>
              <w:rPr/>
            </w:pPr>
            <w:r>
              <w:rPr/>
              <w:t>деятельности</w:t>
            </w:r>
          </w:p>
          <w:p>
            <w:pPr>
              <w:pStyle w:val="Style17"/>
              <w:jc w:val="center"/>
              <w:rPr/>
            </w:pPr>
            <w:r>
              <w:rPr/>
              <w:t>Разработка программ</w:t>
            </w:r>
          </w:p>
          <w:p>
            <w:pPr>
              <w:pStyle w:val="Style17"/>
              <w:jc w:val="center"/>
              <w:rPr/>
            </w:pPr>
            <w:r>
              <w:rPr/>
              <w:t>курсов.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планируемых</w:t>
            </w:r>
          </w:p>
          <w:p>
            <w:pPr>
              <w:pStyle w:val="Style17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учебного</w:t>
            </w:r>
          </w:p>
          <w:p>
            <w:pPr>
              <w:pStyle w:val="Style17"/>
              <w:jc w:val="center"/>
              <w:rPr/>
            </w:pPr>
            <w:r>
              <w:rPr/>
              <w:t>план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программы</w:t>
            </w:r>
          </w:p>
          <w:p>
            <w:pPr>
              <w:pStyle w:val="Style17"/>
              <w:jc w:val="center"/>
              <w:rPr/>
            </w:pPr>
            <w:r>
              <w:rPr/>
              <w:t>духовно-нравственного</w:t>
            </w:r>
          </w:p>
          <w:p>
            <w:pPr>
              <w:pStyle w:val="Style17"/>
              <w:jc w:val="center"/>
              <w:rPr/>
            </w:pPr>
            <w:r>
              <w:rPr/>
              <w:t>развития и воспит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программы формирования культуры здорового образа жизн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ределение гомогенных и гетерогенных групп на основе мониторинга обучающихся по русскому языку и математике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*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>**   Продолжительность работы                                *  Резерв времен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АЛИЗАЦИЯ ШАГА № 5 ДОРОЖНОЙ КАРТЫ ПО ВВЕДЕНИЮ ФГ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роль за реализацией запланированных изменений в образовательной системе </w:t>
      </w:r>
    </w:p>
    <w:p>
      <w:pPr>
        <w:pStyle w:val="Normal"/>
        <w:jc w:val="center"/>
        <w:rPr/>
      </w:pPr>
      <w:r>
        <w:rPr/>
        <w:t>МОУ «Тогуль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508"/>
        <w:gridCol w:w="1571"/>
        <w:gridCol w:w="1375"/>
        <w:gridCol w:w="1267"/>
        <w:gridCol w:w="166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бъект контрол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контрол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оды сбора</w:t>
            </w:r>
          </w:p>
          <w:p>
            <w:pPr>
              <w:pStyle w:val="Style17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,</w:t>
            </w:r>
          </w:p>
          <w:p>
            <w:pPr>
              <w:pStyle w:val="Style17"/>
              <w:jc w:val="center"/>
              <w:rPr/>
            </w:pPr>
            <w:r>
              <w:rPr/>
              <w:t>руководитель</w:t>
            </w:r>
          </w:p>
          <w:p>
            <w:pPr>
              <w:pStyle w:val="Style17"/>
              <w:jc w:val="center"/>
              <w:rPr/>
            </w:pPr>
            <w:r>
              <w:rPr/>
              <w:t>рабочей группы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jc w:val="center"/>
              <w:rPr/>
            </w:pPr>
            <w:r>
              <w:rPr/>
              <w:t>2011 г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беседование с педагогами, изучение</w:t>
            </w:r>
          </w:p>
          <w:p>
            <w:pPr>
              <w:pStyle w:val="Style17"/>
              <w:jc w:val="center"/>
              <w:rPr/>
            </w:pPr>
            <w:r>
              <w:rPr/>
              <w:t>документации,</w:t>
            </w:r>
          </w:p>
          <w:p>
            <w:pPr>
              <w:pStyle w:val="Style17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епень обеспеченности необходимыми материально-техническими ресурсами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,</w:t>
            </w:r>
          </w:p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учение</w:t>
            </w:r>
          </w:p>
          <w:p>
            <w:pPr>
              <w:pStyle w:val="Style17"/>
              <w:jc w:val="center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 образовательной программы школы:</w:t>
            </w:r>
          </w:p>
          <w:p>
            <w:pPr>
              <w:pStyle w:val="Style17"/>
              <w:jc w:val="left"/>
              <w:rPr/>
            </w:pPr>
            <w:r>
              <w:rPr/>
              <w:t>- разработка предметных образовательных программ;</w:t>
            </w:r>
          </w:p>
          <w:p>
            <w:pPr>
              <w:pStyle w:val="Style17"/>
              <w:jc w:val="left"/>
              <w:rPr/>
            </w:pPr>
            <w:r>
              <w:rPr/>
              <w:t>- разработка модели внеурочной деятельности;</w:t>
            </w:r>
          </w:p>
          <w:p>
            <w:pPr>
              <w:pStyle w:val="Style17"/>
              <w:jc w:val="left"/>
              <w:rPr/>
            </w:pPr>
            <w:r>
              <w:rPr/>
              <w:t>- разработка планируемых результатов;</w:t>
            </w:r>
          </w:p>
          <w:p>
            <w:pPr>
              <w:pStyle w:val="Style17"/>
              <w:jc w:val="left"/>
              <w:rPr/>
            </w:pPr>
            <w:r>
              <w:rPr/>
              <w:t>- разработка учебного плана;</w:t>
            </w:r>
          </w:p>
          <w:p>
            <w:pPr>
              <w:pStyle w:val="Style17"/>
              <w:jc w:val="left"/>
              <w:rPr/>
            </w:pPr>
            <w:r>
              <w:rPr/>
              <w:t>- разработка программы духовно-нравственного развития и воспитания;</w:t>
            </w:r>
          </w:p>
          <w:p>
            <w:pPr>
              <w:pStyle w:val="Style17"/>
              <w:jc w:val="left"/>
              <w:rPr/>
            </w:pPr>
            <w:r>
              <w:rPr/>
              <w:t>- разработка программы формирования культуры здорового образа жизни;</w:t>
            </w:r>
          </w:p>
          <w:p>
            <w:pPr>
              <w:pStyle w:val="Style17"/>
              <w:jc w:val="left"/>
              <w:rPr/>
            </w:pPr>
            <w:r>
              <w:rPr/>
              <w:t>- разработка системы оценки планируемых результатов освоения программы начального образования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,</w:t>
            </w:r>
          </w:p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ль,</w:t>
            </w:r>
          </w:p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учение документации, круглые столы</w:t>
            </w:r>
          </w:p>
          <w:p>
            <w:pPr>
              <w:pStyle w:val="Style17"/>
              <w:jc w:val="center"/>
              <w:rPr/>
            </w:pPr>
            <w:r>
              <w:rPr/>
              <w:t>диспуты,</w:t>
            </w:r>
          </w:p>
          <w:p>
            <w:pPr>
              <w:pStyle w:val="Style17"/>
              <w:jc w:val="center"/>
              <w:rPr/>
            </w:pPr>
            <w:r>
              <w:rPr/>
              <w:t>собеседовани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ведение нормативной базы школы в соответствие с требованиями ФГОС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,</w:t>
            </w:r>
          </w:p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учение</w:t>
            </w:r>
          </w:p>
          <w:p>
            <w:pPr>
              <w:pStyle w:val="Style17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ределение межпредметных</w:t>
            </w:r>
          </w:p>
          <w:p>
            <w:pPr>
              <w:pStyle w:val="Style17"/>
              <w:jc w:val="center"/>
              <w:rPr/>
            </w:pPr>
            <w:r>
              <w:rPr/>
              <w:t>навыков обучающихся по итогам каждой четверти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.</w:t>
            </w:r>
          </w:p>
          <w:p>
            <w:pPr>
              <w:pStyle w:val="Style17"/>
              <w:jc w:val="center"/>
              <w:rPr/>
            </w:pPr>
            <w:r>
              <w:rPr/>
              <w:t>год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учение документации,</w:t>
            </w:r>
          </w:p>
          <w:p>
            <w:pPr>
              <w:pStyle w:val="Style17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индивидуальных образовательных маршрутов для обучающихся начальной школы на основе результатов диагностического мониторинг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учение документации,</w:t>
            </w:r>
          </w:p>
          <w:p>
            <w:pPr>
              <w:pStyle w:val="Style17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ределение гомогенных и гетерогенных групп на основе мониторинга обучающихся по русскому языку и математике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уч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</w:t>
            </w:r>
          </w:p>
          <w:p>
            <w:pPr>
              <w:pStyle w:val="Style17"/>
              <w:jc w:val="center"/>
              <w:rPr/>
            </w:pPr>
            <w:r>
              <w:rPr/>
              <w:t>график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л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учение</w:t>
            </w:r>
          </w:p>
          <w:p>
            <w:pPr>
              <w:pStyle w:val="Style17"/>
              <w:jc w:val="center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уществление повышения квалификации всех учителей начальных классо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,</w:t>
            </w:r>
          </w:p>
          <w:p>
            <w:pPr>
              <w:pStyle w:val="Style17"/>
              <w:jc w:val="center"/>
              <w:rPr/>
            </w:pPr>
            <w:r>
              <w:rPr/>
              <w:t>завуч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</w:t>
            </w:r>
          </w:p>
          <w:p>
            <w:pPr>
              <w:pStyle w:val="Style17"/>
              <w:jc w:val="center"/>
              <w:rPr/>
            </w:pPr>
            <w:r>
              <w:rPr/>
              <w:t>график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6:29Z</dcterms:created>
  <dc:creator/>
  <dc:description/>
  <dc:language>en-US</dc:language>
  <cp:lastModifiedBy/>
  <dcterms:modified xsi:type="dcterms:W3CDTF">2011-03-21T10:40:12Z</dcterms:modified>
  <cp:revision>2</cp:revision>
  <dc:subject/>
  <dc:title/>
</cp:coreProperties>
</file>