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sz w:val="40"/>
          <w:szCs w:val="52"/>
        </w:rPr>
      </w:pPr>
      <w:r>
        <w:rPr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>Утверждаю:</w:t>
      </w:r>
    </w:p>
    <w:p>
      <w:pPr>
        <w:pStyle w:val="Normal"/>
        <w:spacing w:lineRule="auto" w:line="360"/>
        <w:ind w:firstLine="1080"/>
        <w:jc w:val="center"/>
        <w:rPr/>
      </w:pPr>
      <w:r>
        <w:rPr>
          <w:sz w:val="20"/>
          <w:szCs w:val="28"/>
        </w:rPr>
        <w:t xml:space="preserve">                                           </w:t>
      </w:r>
      <w:r>
        <w:rPr>
          <w:sz w:val="20"/>
          <w:szCs w:val="28"/>
        </w:rPr>
        <w:t xml:space="preserve">Директор школы: __________/  О. В .Бабченко.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ind w:firstLine="108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«_________»_____________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ind w:firstLine="108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  <w:t>Приказ № _____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10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sz w:val="40"/>
          <w:szCs w:val="52"/>
        </w:rPr>
      </w:pPr>
      <w:r>
        <w:rPr>
          <w:sz w:val="40"/>
          <w:szCs w:val="52"/>
        </w:rPr>
        <w:t xml:space="preserve"> </w:t>
      </w:r>
      <w:r>
        <w:rPr>
          <w:sz w:val="40"/>
          <w:szCs w:val="52"/>
        </w:rPr>
        <w:t>Инструкция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/>
      </w:pPr>
      <w:r>
        <w:rPr>
          <w:sz w:val="32"/>
          <w:szCs w:val="44"/>
        </w:rPr>
        <w:t xml:space="preserve">по правилам поведения на уроке, перемене   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На уроке:</w:t>
      </w:r>
    </w:p>
    <w:p>
      <w:pPr>
        <w:pStyle w:val="Normal"/>
        <w:ind w:left="180" w:firstLine="900"/>
        <w:rPr>
          <w:b/>
          <w:b/>
        </w:rPr>
      </w:pPr>
      <w:r>
        <w:rPr>
          <w:b/>
        </w:rPr>
      </w:r>
    </w:p>
    <w:p>
      <w:pPr>
        <w:pStyle w:val="Normal"/>
        <w:ind w:left="180" w:firstLine="900"/>
        <w:rPr/>
      </w:pPr>
      <w:r>
        <w:rPr/>
        <w:t xml:space="preserve">1.1    По звонку учащихся должны немедленно занять свои места за столами и  приготовить всё необходимое к уроку. 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1.2     Дежурные обязаны готовить классное помещение и оборудование к каждому уроку, сообщать учителю об отсутствующих учениках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" w:firstLine="900"/>
        <w:rPr/>
      </w:pPr>
      <w:r>
        <w:rPr/>
        <w:t>1.3     Каждый ученик отвечает за чистоту, порядок и сохранность своего рабочего места в классе, в кабинете, в мастерской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ind w:left="180" w:firstLine="900"/>
        <w:rPr/>
      </w:pPr>
      <w:r>
        <w:rPr/>
        <w:t>1.4    При входе учителя и старших учащихся обязаны встать, приветствуя их. Ничего лишнего на парте не должно быть. Учебники и тетради могут быть открыты только с разрешения учителя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" w:firstLine="900"/>
        <w:rPr/>
      </w:pPr>
      <w:r>
        <w:rPr/>
        <w:t>1.5    Во время урока ученики должны сидеть прямо (не горбясь и не разваливаяся,  внимательно слушать учителя, ответы товарищей, не разговаривать и не заниматься посторонними делами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" w:firstLine="900"/>
        <w:rPr/>
      </w:pPr>
      <w:r>
        <w:rPr/>
        <w:t>1.6    При вызове для ответа ученик должен выйти с дневником к доске. При ответе  ученик должен стоять прямо, говорить громко, ясно, не спеша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" w:firstLine="900"/>
        <w:rPr/>
      </w:pPr>
      <w:r>
        <w:rPr/>
        <w:t>1.7    Учащиеся, желающие спросить что – либо учителя, обязаны поднять руку ( не отрывая локтя от парты ), после разрешения учителя встать и задать вопрос. При желании ответить на вопрос, обращённый к классу, так же нужно поднять руку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" w:firstLine="900"/>
        <w:rPr/>
      </w:pPr>
      <w:r>
        <w:rPr/>
        <w:t>1.8    Учащимся категорически запрещается подсказывать, поправлять ответы товарищей без разрешения учителя.</w:t>
      </w:r>
    </w:p>
    <w:p>
      <w:pPr>
        <w:pStyle w:val="Normal"/>
        <w:ind w:left="180" w:firstLine="900"/>
        <w:rPr/>
      </w:pPr>
      <w:r>
        <w:rPr/>
      </w:r>
    </w:p>
    <w:p>
      <w:pPr>
        <w:pStyle w:val="Normal"/>
        <w:tabs>
          <w:tab w:val="clear" w:pos="708"/>
          <w:tab w:val="left" w:pos="672" w:leader="none"/>
          <w:tab w:val="left" w:pos="1800" w:leader="none"/>
        </w:tabs>
        <w:ind w:left="180" w:firstLine="900"/>
        <w:rPr/>
      </w:pPr>
      <w:r>
        <w:rPr/>
        <w:t>1.9    Звонок с урока даётся для учителя. Учащиеся выходят из класса    спокойно только после разрешения учителя.</w:t>
      </w:r>
    </w:p>
    <w:p>
      <w:pPr>
        <w:pStyle w:val="Normal"/>
        <w:tabs>
          <w:tab w:val="clear" w:pos="708"/>
          <w:tab w:val="left" w:pos="672" w:leader="none"/>
          <w:tab w:val="left" w:pos="1800" w:leader="none"/>
        </w:tabs>
        <w:ind w:left="18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На перемен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 xml:space="preserve">Учащимся разрешается тихо ходить, спокойно беседовать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.2   Во время перемен учащиеся  посещают столовую в установленное для данного класса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Вход в учительскую, в кабинет директора или его заместителя без разрешения взрослых запрещён.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spacing w:lineRule="auto" w:line="360"/>
        <w:ind w:firstLine="1080"/>
        <w:jc w:val="center"/>
        <w:rPr>
          <w:sz w:val="44"/>
          <w:szCs w:val="52"/>
        </w:rPr>
      </w:pPr>
      <w:r>
        <w:rPr>
          <w:sz w:val="22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</w:t>
      </w:r>
      <w:r>
        <w:rPr>
          <w:sz w:val="22"/>
          <w:szCs w:val="28"/>
        </w:rPr>
        <w:t xml:space="preserve">Директор школы: __________/  Бабченко О. В../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</w:t>
      </w:r>
      <w:r>
        <w:rPr>
          <w:sz w:val="22"/>
          <w:szCs w:val="28"/>
        </w:rPr>
        <w:t>«_________»_____________2012 г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</w:t>
      </w:r>
      <w:r>
        <w:rPr>
          <w:sz w:val="22"/>
          <w:szCs w:val="28"/>
        </w:rPr>
        <w:t>Приказ № 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52"/>
        </w:rPr>
      </w:pPr>
      <w:r>
        <w:rPr>
          <w:sz w:val="44"/>
          <w:szCs w:val="52"/>
        </w:rPr>
        <w:t>Инструкция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по правилам дорожного движ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6"/>
        </w:rPr>
      </w:pPr>
      <w:r>
        <w:rPr>
          <w:sz w:val="28"/>
          <w:szCs w:val="36"/>
        </w:rPr>
        <w:t>Требования к движению велосипедов, мопедов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1.  Управлять велосипедом по дорогам разрешается лицам не моложе 14 лет, а мопедом – не моложе 16 лет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2. Велосипеды, мопеды должны двигаться только по крайней правой полосе в один ряд возможно правее. Допускается движение по обочине, если это не создаёт помех пешеходам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Колонны велосипедистов должны быть разделены на группы по 10 велосипедистов. Для облегчения обгона расстояние между группами должно составлять 80 – 100 м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>3. Водителям велосипеда и мопеда запрещается: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-  ездить, не держась за руль хотя бы одной рукой;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 xml:space="preserve">-  перевозить пассажиров, кроме ребёнка в возрасте до 7 лет, на дополнительном                     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сиденье, оборудованном надёжными подножками;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 перевозить груз, который выступает более чем на 0,5 м по длине или ширине</w:t>
        <w:tab/>
        <w:t xml:space="preserve">   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за габариты, или груз, мешающий управлению;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двигаться по дороге при наличии рядом велосипедной дорожки;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-  поворачивать налево или разворачиваться на дорогах с трамвайным движе-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нием и на дорогах, имеющих более одной полосы для движения в данном нап-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равлении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Запрещается буксировка велосипедистов и мопедов, а также велосипедист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4. На нерегулируемом пересечении велосипедной дорожки с дорогой, расположенном  вне перекрёстка, водители велосипедов и мопедов должны уступить до-рогу транспортным средствам, движущимся по этой дорог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44"/>
          <w:szCs w:val="52"/>
        </w:rPr>
      </w:pPr>
      <w:r>
        <w:rPr>
          <w:sz w:val="22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           </w:t>
      </w:r>
      <w:r>
        <w:rPr>
          <w:sz w:val="22"/>
          <w:szCs w:val="28"/>
        </w:rPr>
        <w:t xml:space="preserve">Директор школы: __________/ Кемаева Н.Г./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 xml:space="preserve">                                                                                        </w:t>
      </w:r>
      <w:r>
        <w:rPr>
          <w:sz w:val="22"/>
          <w:szCs w:val="28"/>
        </w:rPr>
        <w:t>«_________»_____________2009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52"/>
        </w:rPr>
      </w:pPr>
      <w:r>
        <w:rPr>
          <w:sz w:val="44"/>
          <w:szCs w:val="52"/>
        </w:rPr>
        <w:t>Инструк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36"/>
          <w:szCs w:val="44"/>
        </w:rPr>
        <w:t>по правилам дорожного движ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44"/>
        </w:rPr>
      </w:pPr>
      <w:r>
        <w:rPr>
          <w:sz w:val="36"/>
          <w:szCs w:val="44"/>
        </w:rPr>
        <w:t>Обязанности пешеходов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Пешеходы должны двигаться по тротуарам или пешеходным дорожкам, а при их отсутствии – по обочинам. Пешеходы, перевозящие или переносящие громозкие предметы могут двигаться по краю проезжей части, если их движение по тро-туарам или обочинам создаёт помехи для других пешеход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 на дорогах с разделительной полосой – по внешнему краю проезжей части 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При движении по краю проезжей части пешеходы должны идти навстречу движению транспортных средств. Лица,  ведущие мопед, велосипед, в этих случаях должны следовать по ходу движения транспортных средст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. а в тёмное время суток и в условиях недостаточной видимости – с включёнными фонарями: спереди – белого цвета. сзади – красного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 Пешеходы должны пересекать проезжую часть по пешеходным переходам, в том числе по подземным и надземным, а при их отсутствии – на перекрёстках по линии тротуаров или обочин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,  где она хорошо просматривается в обе сторон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5. На нерегулируемых пешеходных переходах пешеходы могут выходить на проезжую часть после того.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 – 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-но лишь убедившись в безопасности дальнейшего движения и с учётом сигнала светофор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  <w:t>Согласован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  <w:t>Заместитель директора школы по УВР:___________/ Красноперова О.В.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44"/>
          <w:szCs w:val="52"/>
        </w:rPr>
      </w:pPr>
      <w:r>
        <w:rPr>
          <w:sz w:val="22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 w:val="22"/>
          <w:szCs w:val="28"/>
        </w:rPr>
        <w:t xml:space="preserve">                                                      </w:t>
      </w:r>
      <w:r>
        <w:rPr>
          <w:sz w:val="22"/>
          <w:szCs w:val="28"/>
        </w:rPr>
        <w:t xml:space="preserve">Директор школы: __________/  Бабченко О. В../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</w:t>
      </w:r>
      <w:r>
        <w:rPr>
          <w:sz w:val="22"/>
          <w:szCs w:val="28"/>
        </w:rPr>
        <w:t>«_________»_____________2012 г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8"/>
        </w:rPr>
        <w:t>Приказ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52"/>
        </w:rPr>
      </w:pPr>
      <w:r>
        <w:rPr>
          <w:sz w:val="44"/>
          <w:szCs w:val="52"/>
        </w:rPr>
        <w:t>Инструкц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36"/>
          <w:szCs w:val="44"/>
        </w:rPr>
        <w:t>по правилам дорожного движ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44"/>
        </w:rPr>
      </w:pPr>
      <w:r>
        <w:rPr>
          <w:sz w:val="36"/>
          <w:szCs w:val="44"/>
        </w:rPr>
        <w:t>Обязанности пешеходов:</w:t>
      </w:r>
    </w:p>
    <w:p>
      <w:pPr>
        <w:pStyle w:val="Normal"/>
        <w:rPr/>
      </w:pPr>
      <w:r>
        <w:rPr/>
        <w:t>1. Пешеходы должны двигаться по тротуарам или пешеходным дорожкам, а при их отсутствии – по обочинам. Пешеходы, перевозящие или переносящие громозкие предметы могут двигаться по краю проезжей части, если их движение по тротуарам или обочинам создаёт помехи для других пеше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движении по краю проезжей части пешеходы должны идти навстречу движению транспортных средств. Лица,  ведущие мопед, велосипед, в этих случаях должны следовать по ходу движени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.  а  в тёмное время суток и в условиях недостаточной видимости – с включёнными фонарями: спереди – белого цвета. сзади – 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шеходы должны пересекать проезжую часть по пешеходным переходам, в том числе по подземным и надземным, а при их отсутствии – на перекрёстках по линии тротуаров или обо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,  где она хорошо просматривается в обе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нерегулируемых пешеходных переходах пешеходы могут выходить на проезжую часть после того. как оценят расстояние до приближающихся транспортных средств, их скорость и убедятся, что переход будет для них безопасен. 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 – 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 можно лишь убедившись в безопасности дальнейшего движения и с учётом сигнала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48"/>
          <w:szCs w:val="52"/>
        </w:rPr>
      </w:pPr>
      <w:r>
        <w:rPr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Директор школы: __________/ Кемаева Н.Г./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_____»_____________2009 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52"/>
        </w:rPr>
      </w:pPr>
      <w:r>
        <w:rPr>
          <w:sz w:val="48"/>
          <w:szCs w:val="52"/>
        </w:rPr>
        <w:t>Инструкция</w:t>
      </w:r>
    </w:p>
    <w:p>
      <w:pPr>
        <w:pStyle w:val="Normal"/>
        <w:jc w:val="center"/>
        <w:rPr>
          <w:szCs w:val="28"/>
        </w:rPr>
      </w:pPr>
      <w:r>
        <w:rPr>
          <w:sz w:val="40"/>
          <w:szCs w:val="44"/>
        </w:rPr>
        <w:t>по правилам дорожного дви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4"/>
        </w:rPr>
        <w:t>Обязанности пассажиров: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1. Пассажиры обязаны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поездке на транспортном средстве, оборудованном ремнями безопасности, быть пристёгнутыми ими, а при поездке на мотоцикле – быть в застёгнутом мотошлеме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. что это будет безопасно и не создаёт помех другим участникам 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00" w:leader="none"/>
        </w:tabs>
        <w:jc w:val="center"/>
        <w:outlineLvl w:val="0"/>
        <w:rPr>
          <w:szCs w:val="28"/>
        </w:rPr>
      </w:pPr>
      <w:r>
        <w:rPr>
          <w:sz w:val="32"/>
          <w:szCs w:val="36"/>
        </w:rPr>
        <w:t>2.  Пассажирам запрещает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твлекать водителя от управления транспортным средством во время его движ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открывать двери транспортного средства во время его дви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аместитель директора школы по УВР:___________/ Красноперова О.В.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080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0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/>
        <w:t xml:space="preserve">                                            </w:t>
      </w:r>
      <w:r>
        <w:rPr/>
        <w:t xml:space="preserve">Директор школы: __________/ Кемаева Н.Г./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«_________»_____________2009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по правилам поведения в общественных ме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 Правила поведения в театре и на конце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Приведи себя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ассчитай время: в кино – сними шапку, в театре – в гардеробе получи ном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е сори, не бегай в фой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Займи своё место. По ряду проходи лицом к сидящим, изви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Не спеши выходить из зала до окончания спектакля, это непри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е разговаривай во время представления, не мешай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Помни, что ты и другие пришли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 Правила поведения в муз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Сдерживай свои эмоции ( восхищение, удивление, огорчение ), воздержись от высказываний, неодоб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е перебивай рассказ экскурсовода, выслушай, а потом вежливо зада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е загораживай экспонаты и не трогай их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школы по УВР:___________/ Красноперова О.В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numPr>
          <w:ilvl w:val="0"/>
          <w:numId w:val="0"/>
        </w:numPr>
        <w:ind w:firstLine="1080"/>
        <w:outlineLvl w:val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Директор школы: _______/ Кемаева Н.Г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_____»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авилам поведения  на вод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естественном водоём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Правила поведения на вод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Не забегайте в воду с разб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пад температур – от разницы между нагретым на солнце телом и относительно прохладной водой – может вызвать спазм сосудов. Известны случаи, когда в результате в воде у людей схватывало сердце. Особенно велик риск, если температура воды не выше 18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Ни в коем случае нельзя нырять в незнакомых мест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льзя заплывать за буйки ( даже если вы хотите перед кем-нибудь похвалиться своим умением плавать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Нельзя выплывать на фарватер, где ходят суда, и приближаться к ним. Если вы подплываете близко к судну, вас может затянуть под ви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ы в « морские бои » на лодках, как и раскачивание лодки, хождение по ней тли перегибание через борт, опасны тем, что лодка может перевер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пытайтесь плавать на самодельных плотах и других собственноручно изготовленных плавательных сред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е следует плавать на надувных матрасах и кам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 купайтесь, приняв алкогольные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е купайтесь до озноба – это признак скорейшего появления су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 Что надо делать  в первую очередь, если кто-нибудь тонет на ваших глазах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видев тонущего человека, - привлечь внимание окружающих криком « Человек тонет!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мотрите, нет ли рядом спасательного средства. Им может стать всё, что плавает на воде и что вы можете добросить до тонущего: спасательный круг, резиновая камера, надувной матрас, резиновый мяч,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пробуйте, если это возможно, дотянуться до тонущего рукой, палкой, толстой веткой или бросьте ему верё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рядом никого нет, можно попытаться спасти утопающего, подплыв к нему и схватить за волосы или за ворот одежды, после чего вернуться с ним на безопасную глубину ( транспортировать спасаемого спиной вниз, поддерживая его голову над водой ). Но это возможно только в самом крайнем случае и если вы очень хорошо плавае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Если вы заметили утопающего, подплывите к нему и охватывайте сз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утопающий начал хвататься за вас и тянуть на дно, сами резко опуститесь под воду, утопающий отпустит вас чисто инстинктивно, и вы сможете повторить попытку спа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На берегу: если тонущий находится в сознании, у него сохранено дыхание и прощупывается пульс, нужно его согреть и успокоить. Хорошо бы обтереть его тело, переодеть с сухое бельё, дать чай, кофе. Дополнительно можно произвести растирание тела и масс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Если на берегу у утопающего началась рвота – это хороший признак. Если же нет, придётся вызвать её искусственно. Хуже всего, если человек пробыл под водой уже несколько минут и его лёгкие заполнены водой. Тогда нужно положить его на колено так, чтобы голова утопленного свисала ниже его грудной клетки, и сильными надавливаниями на спину добиться того, чтобы вода пошла из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удаления воды положить пострадавшего на живот и приступить к вызову спасательных служ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 Спасение утопающих – дело рук самих утопающих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Большинство людей тонут не из-за того, что плохо плавают, а потому, что, заплыв далеко или испугавшись, поддаются панике и не надеются на себя. Помните: если вы можете проплыть только пять метров, значит, сможете проплыть и все пятьдес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оддавайтесь панике, то есть, не молотите по воде руками и не вопите: « Спасите, тону! », а постарайтесь экономить силы и сохранять размеренно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можете позвать на помощь раз или два, но если вам некому помочь, надейтесь только на себя. Проплывите в сторону берега сколько сможете, а после этого отдохните.</w:t>
      </w:r>
    </w:p>
    <w:p>
      <w:pPr>
        <w:pStyle w:val="Normal"/>
        <w:jc w:val="center"/>
        <w:rPr/>
      </w:pPr>
      <w:r>
        <w:rPr/>
        <w:t>4.  Научитесь отдыхать на в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вый способ: перевернитесь в воде на спину, раскиньте руки и ноги в стороны, закройте глаза, лягте головой на воду и расслабьтесь, слегка помогая себе ногами удерживаться в горизонтальном положении. Дышите глубоко, слегка задерживая воздух в лё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торой способ: сжавшись поплавком, вдохните воздух, погрузите лицо в воду, обнимите руками колени и прижмите их к телу, сдерживая выдох. Затем медленно выдохните воздух в воду, сделайте новый быстрый вдох над водой – и повторите всё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школы по УВР:___________/ Красноперова О.В../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48"/>
          <w:szCs w:val="52"/>
        </w:rPr>
      </w:pPr>
      <w:r>
        <w:rPr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Директор школы: __________/ Кемаева Н.Г./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_______»_____________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52"/>
        </w:rPr>
        <w:t>Инструкция</w:t>
      </w:r>
    </w:p>
    <w:p>
      <w:pPr>
        <w:pStyle w:val="Normal"/>
        <w:jc w:val="center"/>
        <w:rPr>
          <w:szCs w:val="28"/>
        </w:rPr>
      </w:pPr>
      <w:r>
        <w:rPr>
          <w:sz w:val="36"/>
          <w:szCs w:val="44"/>
        </w:rPr>
        <w:t xml:space="preserve">по правилам поведения </w:t>
      </w:r>
      <w:r>
        <w:rPr>
          <w:sz w:val="44"/>
          <w:szCs w:val="52"/>
        </w:rPr>
        <w:t xml:space="preserve"> </w:t>
      </w:r>
      <w:r>
        <w:rPr>
          <w:sz w:val="36"/>
          <w:szCs w:val="44"/>
        </w:rPr>
        <w:t>на льду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1.Правила поведения на льду:</w:t>
      </w:r>
    </w:p>
    <w:p>
      <w:pPr>
        <w:pStyle w:val="Normal"/>
        <w:rPr>
          <w:szCs w:val="28"/>
        </w:rPr>
      </w:pPr>
      <w:r>
        <w:rPr>
          <w:szCs w:val="28"/>
        </w:rPr>
        <w:t>1.  Лёд можно считать прочным, если его толщина не менее семи сантиметров – он может выдержать человека. Для группы людей, а также для устройства катка безопасен лёд толщиной не менее двенадцати сантимет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более прочный лёд имеет синеватый или зеленоватый оттенок, а матово-белый или с желтоватым оттенком – ненадёж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рупкий и тонкий лёд обычно бывает в тех местах, где в него вмерзают ветки, доски и другие предметы, а также вблизи кустов, деревьев и камыш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прочен лёд около стоков вод у заводов и фабрик, а также в местах впадения ручьёв или там, где бьют клю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 Следует обходить участки, запорошенные снегом или покрытые сугробами. Лёд под снегом всегда тоньш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 Очень осторожным следует быть в местах, где лёд примыкает к берегу. Здесь лёд, как правило, менее прочен, и в нём могут быть трещин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 Особенно опасен лёд во время оттепе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 Прежде, чем ступить на лёд, посмотрите, нет ли поблизости  тропы или свежих следов – лучше двигаться по ним, так как этот путь провер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 Если следов нет, надо внимательно осмотреться и наметить свой маршрут так, чтобы избежать мест, где может быть слабый лё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Следует взять с собой крепкую палку и с её помощью проверять прочность льда. Если после удара палкой о лёд появится вода, нужно сразу же возвращаться к берегу. Причём старайтесь скользить ногами, не отрывая подошв ото ль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.  Замёрзшую реку или озеро лучше пересекать на лыж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  <w:t>При этом рекомендуется: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. Крепление лыж расстегните, чтобы при необходимости быстро их сброс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Если есть рюкзак, повесьте его на одно плечо. Не займёт много места в рюкзаке и верёвка длиной около двадцати мет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При передвижении по льду группой необходимо соблюдать дистанцию не менее пяти метров друг от д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3. Что  надо делать  в первую очередь, если кто-нибудь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провалился под лёд, а помощи ждать неоткуда?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1. Ни в коем случае не поддавайтесь панике и не теряйте самообла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Выбирайтесь на лёд в ту сторону, откуда вы шли, а не плывите вперё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Беспорядочно не барахтайтесь и не наваливайтесь всей тяжестью тела на кромку льда. На лёд надо выползать, широко раскинув руки, чтобы увеличить площадь опо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Чтобы выбраться на лёд, надо попытаться, не совершая резких движений, как можно дальше выползти грудью на лёд, затем осторожно вытащить на лёд сначала одну ногу, а потом другу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Выбравшись из воды, ни в коем случае нельзя сразу вставать на ноги. Нужно сначала откатиться от полыньи и ползти в ту сторону, откуда вы пришли и где прочность льда уже провер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Лишь ступив на берег, надо бежать, чтобы согреться и быстрее попасть в тёплое мест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4. Что  надо делать  в первую очередь, если кто-то другой на ваших глазах  провалился под лёд?</w:t>
      </w:r>
    </w:p>
    <w:p>
      <w:pPr>
        <w:pStyle w:val="Normal"/>
        <w:rPr/>
      </w:pPr>
      <w:r>
        <w:rPr>
          <w:szCs w:val="28"/>
        </w:rPr>
        <w:t>1</w:t>
      </w:r>
      <w:r>
        <w:rPr>
          <w:sz w:val="32"/>
          <w:szCs w:val="36"/>
        </w:rPr>
        <w:t xml:space="preserve">. </w:t>
      </w:r>
      <w:r>
        <w:rPr>
          <w:szCs w:val="28"/>
        </w:rPr>
        <w:t>Если на ваших глазах тонет человек, сразу крикните ему, что идёте на помощ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Приближаться к полынье нужно крайне осторожно, лучше – ползком, широко раскинув руки. Если есть возможность, подложите под себя лыжи или доску и ползите на н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одползать к краю полыньи ни в коем случае нельз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Лёд обязательно обломится, если вы попытаетесь подать тонущему руку и вытянуть его. Лёд выдерживает человека на расстоянии трёх – четырёх метров от края полыньи. Поэтому постарайтесь протянуть тонущему лыжу, лыжную палку, доску, верёвку. Можно использовать крепко связанные шарф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Лучше, если спасающих несколько. Они могут, взяв один другого за ноги, лечь на лёд цепочкой и подползти к полынь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 Действовать надо решительно и быстро, так как человек, попавший в полынью, быстро замёрзнет, а намокшая одежда не даёт ему долго держаться на во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Вытащив товарища на лёд, следует отползти с ним из опасной зоны и как можно быстрее добраться до тёплого места, чтобы растереть его, напоить горячим чаем и переодеть в сух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аместитель директора школы по УВР:___________/ Красноперова О.В./</w:t>
      </w:r>
    </w:p>
    <w:p>
      <w:pPr>
        <w:pStyle w:val="Normal"/>
        <w:ind w:firstLine="1080"/>
        <w:jc w:val="right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Утверждаю:</w:t>
      </w:r>
    </w:p>
    <w:p>
      <w:pPr>
        <w:pStyle w:val="Normal"/>
        <w:numPr>
          <w:ilvl w:val="0"/>
          <w:numId w:val="0"/>
        </w:numPr>
        <w:ind w:firstLine="1080"/>
        <w:jc w:val="right"/>
        <w:outlineLvl w:val="0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Директор школы: __________/ Кемаева Н.Г../ </w:t>
      </w:r>
    </w:p>
    <w:p>
      <w:pPr>
        <w:pStyle w:val="Normal"/>
        <w:jc w:val="right"/>
        <w:rPr>
          <w:sz w:val="20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«_________»_____________2009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авилам поведения  на вод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 в бассейне, в аквапарк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Общие требования безопасност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К занятиям по плаванию допускаются учащиеся с 1-го класса, прошедшие инструктаж по правилам поведения на воде, медицинский осмотр и не имеющие противопоказаний по состоянию здоровья.</w:t>
      </w:r>
    </w:p>
    <w:p>
      <w:pPr>
        <w:pStyle w:val="Normal"/>
        <w:rPr>
          <w:sz w:val="22"/>
        </w:rPr>
      </w:pPr>
      <w:r>
        <w:rPr>
          <w:sz w:val="22"/>
        </w:rPr>
        <w:t>2. При проведении занятий по плаванию соблюдать правила поведения, установленные режимы занятий и отдыха.</w:t>
      </w:r>
    </w:p>
    <w:p>
      <w:pPr>
        <w:pStyle w:val="Normal"/>
        <w:rPr/>
      </w:pPr>
      <w:r>
        <w:rPr>
          <w:sz w:val="22"/>
        </w:rPr>
        <w:t>3. При проведении занятий по плаванию  возможны  воздействие на учащихся следующих опасных факторов:</w:t>
      </w:r>
    </w:p>
    <w:p>
      <w:pPr>
        <w:pStyle w:val="Normal"/>
        <w:rPr/>
      </w:pPr>
      <w:r>
        <w:rPr>
          <w:sz w:val="22"/>
        </w:rPr>
        <w:t>- травмы и утопление при прыжках в воду вниз при недостаточной глубине воды;</w:t>
      </w:r>
    </w:p>
    <w:p>
      <w:pPr>
        <w:pStyle w:val="Normal"/>
        <w:rPr>
          <w:sz w:val="22"/>
        </w:rPr>
      </w:pPr>
      <w:r>
        <w:rPr>
          <w:sz w:val="22"/>
        </w:rPr>
        <w:t>- купание сразу после приёма пищи или большой физической нагрузки.</w:t>
      </w:r>
    </w:p>
    <w:p>
      <w:pPr>
        <w:pStyle w:val="Normal"/>
        <w:rPr>
          <w:sz w:val="22"/>
        </w:rPr>
      </w:pPr>
      <w:r>
        <w:rPr>
          <w:sz w:val="22"/>
        </w:rPr>
        <w:t>4.В процессе занятий учащиеся должны соблюдать порядок проведения занят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Требования безопасности перед началом занят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Надеть купальный костюм ( плавки ) и на голову плавательную шапочку.</w:t>
      </w:r>
    </w:p>
    <w:p>
      <w:pPr>
        <w:pStyle w:val="Normal"/>
        <w:rPr>
          <w:sz w:val="22"/>
        </w:rPr>
      </w:pPr>
      <w:r>
        <w:rPr>
          <w:sz w:val="22"/>
        </w:rPr>
        <w:t>2. Убедиться в том, что температура воды не ниже установленной нормы.</w:t>
      </w:r>
    </w:p>
    <w:p>
      <w:pPr>
        <w:pStyle w:val="Normal"/>
        <w:rPr>
          <w:sz w:val="22"/>
        </w:rPr>
      </w:pPr>
      <w:r>
        <w:rPr>
          <w:sz w:val="22"/>
        </w:rPr>
        <w:t>3. Сделать перерыв между приёмом пищи и купанием не менее 45-50 мин.</w:t>
      </w:r>
    </w:p>
    <w:p>
      <w:pPr>
        <w:pStyle w:val="Normal"/>
        <w:rPr>
          <w:sz w:val="22"/>
        </w:rPr>
      </w:pPr>
      <w:r>
        <w:rPr>
          <w:sz w:val="22"/>
        </w:rPr>
        <w:t>4. Сделать разминку, выполнив несколько лёгких упражн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3. Требования безопасности во время занят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Входить в воду только с разрешения учителя (воспитателя, родителя) и во время купания не стоять без движ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Внимательно слушать и выполнять все команды и сигналы учителя (воспитателя, родителя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Не прыгать в воду головой вниз при недостаточной глубине воды, при необследованном дне и при нахождении вблизи других пловц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Не оставаться при нырянии долго под вод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4. Требования безопасности в аварийных ситуациях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Почувствовать озноб, быстро выйти из воды и растереться сухим полотенц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При судорогах не теряться, стараться держаться на воде и позвать на помощь.</w:t>
      </w:r>
    </w:p>
    <w:p>
      <w:pPr>
        <w:pStyle w:val="Normal"/>
        <w:rPr>
          <w:sz w:val="22"/>
        </w:rPr>
      </w:pPr>
      <w:r>
        <w:rPr>
          <w:sz w:val="22"/>
        </w:rPr>
        <w:t>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Требования безопасности по окончании занятий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Выйдя из воды, вытереться полотенцем насухо и сразу одеться.</w:t>
      </w:r>
    </w:p>
    <w:p>
      <w:pPr>
        <w:pStyle w:val="Normal"/>
        <w:rPr>
          <w:sz w:val="22"/>
        </w:rPr>
      </w:pPr>
      <w:r>
        <w:rPr>
          <w:sz w:val="22"/>
        </w:rPr>
        <w:t>2. При низкой температуре после купания, чтобы согреться, проделать несколько лёгких гимнастических упражн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Проверить по списку наличие всех учащих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Заместитель директора школы по УВР:___________/ Красноперова О.В./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1080"/>
        <w:jc w:val="right"/>
        <w:outlineLvl w:val="0"/>
        <w:rPr/>
      </w:pPr>
      <w:r>
        <w:rPr/>
        <w:t xml:space="preserve">                                           </w:t>
      </w:r>
      <w:r>
        <w:rPr/>
        <w:t xml:space="preserve">Директор школы: __________/ Кемаева Н.Г./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_________»_____________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авилам поведения при проведении массовых мероприятиях</w:t>
      </w:r>
    </w:p>
    <w:p>
      <w:pPr>
        <w:pStyle w:val="Normal"/>
        <w:jc w:val="center"/>
        <w:rPr/>
      </w:pPr>
      <w:r>
        <w:rPr>
          <w:sz w:val="28"/>
          <w:szCs w:val="28"/>
        </w:rPr>
        <w:t>( вечеров, утренников, концертов, конкурс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Общие требования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 участию в массовых мероприятиях допускаются учащиеся, прошедшие инструктаж по Т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роведении массовых мероприятий возможно воздействие на них следующих опасны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никновение пожара при неисправности электропроводки, использовании открытого огня ( факелы, свечи, фейерверки, бенгальские огни, хлопушки, петарды и т. п.), при воспламенении новогодней ё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авмы при возникновении паники в случае пожара и других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, для оказания первой помощи при трав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и  массового мероприяти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Требования безопасности перед проведением массового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инструктаж по ТБ участников массового мероприятия с записью в журнале установлен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трить помещения, где будут проводиться массовые мероприятия, и провести влажную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ебования безопасности во время проведения массового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ого выполнять все указания руководителя при проведении массового мероприятия, самостоятельно не предпринимать никак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вогодняя ёлка должна быть установлена на устойчивом основании с таким расчётом, чтобы не затруднялся выход из помещения. Ветки ёлки должны находиться на расстоянии не менее 1 м от стен и потолков. Запрещается применять для украшения ёлки самодельные электрические гирлянды, игрушки из легковоспламеняющихся материалов, в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роведении массового мероприятия запрещается применять открытый огонь ( факел, свечи, фейерверки, бенгальские огни, хлопушки, петарды и т.п. 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Требования безопасности в аварийных ситуац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возникновении пожара немедленно без паники эвакуировать учащихся из здания, используя все имеющиеся эвакуационные выходы, сообщить о пожаре в ближайшую пожарную часть и приступить к тушению пожара с помощью первичных средств пожаротушения.</w:t>
      </w:r>
    </w:p>
    <w:p>
      <w:pPr>
        <w:pStyle w:val="Normal"/>
        <w:rPr/>
      </w:pPr>
      <w:r>
        <w:rPr/>
        <w:t>2. При получении участником массового мероприятия травмы не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5. Требования безопасности по окончании массового мероприяти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брать в отведённое место инвентарь и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щательно проветрить помещение и провести влажную уб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трить противопожарное состояние помещений, закрыть окна, форточки, фрамуги и выключить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директора школы по УВР:___________/ Красноперова О.В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right"/>
        <w:rPr/>
      </w:pPr>
      <w:r>
        <w:rPr/>
        <w:t xml:space="preserve">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right"/>
        <w:outlineLvl w:val="0"/>
        <w:rPr/>
      </w:pPr>
      <w:r>
        <w:rPr/>
        <w:t xml:space="preserve">                                           </w:t>
      </w:r>
      <w:r>
        <w:rPr/>
        <w:t xml:space="preserve">Директор школы: __________/ Кемаева Н.Г./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_________»_____________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ведения при проведении прогулок, туристических походов, экскур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требования безопас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прогулкам, туристическим походам, экскурсиям допускаются учащиеся с 1-го класса, прошедшие инструктаж по ТБ, медицинский осмотр и не имеющие противопоказаний по состоянию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проведении прогулок, туристических походов и экскурсий соблюдать правила поведения, установленные режимы передвижения и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роведении прогулок, туристических походов и экскурсий  возможно воздействие на их участников, следующих опасны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изменение установленного маршрута движения, самовольное оставление места   расположения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тёртости ног при неправильном подборе обу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травмирование ног при передвижении без обуви, а также без брюк или чул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укусы ядовитыми животными, пресмыкающимися и насеком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отравления ядовитыми растениями, плодами и гриб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заражение желудочно – кишечными болезнями при употреблении воды из      непроверенных открытых водо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проведении прогулок, туристических походов и экскурсий группу учащихся должны сопровождать двое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оказании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несчастном случае пострадавший или очевидец несчастного случая обязан немедленно сообщить об этом руководителю прогулки, туристического похода и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ащиеся должны соблюдать установленный порядок проведения  прогулки, туристического похода или экскурсии и правила личной гигие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Требования безопасности перед проведением прогулки, туристического похода, экскур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еть удобную одежду и обувь, 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во время проведения прогулок, туристических походов, экскурс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облюдать дисциплину.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ая продолжительность прогулки составляет 1- 4 часа, а туристического похода, экскурсии не должна превышать: для учащихся 1-2 классов -1 дня, 3-4 классов -3 дня, 5-6 классов-18 дней, 7-9 классов-24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 время привалов во избежание ожогов и лесных пожаров не разводить ко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е пробовать на вкус какие-либо растения, плоды и гри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передвижении не снимать обувь и не ходить бос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 избежание заражения желудочно-кишечных заболеваний не пить воду из открытых не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rPr/>
      </w:pPr>
      <w:r>
        <w:rPr/>
        <w:t>8. Соблюдать правила личной гигиены, своевременно информировать руководителей прогулки, туристического похода, экскурсии об ухудшении состояния здоровья или трав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Требования безопасности в аварийных ситуация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укусе ядовитыми животными,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Требования безопасности по окончании прогулок, туристических походов, экскурс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верить по списку наличие учащихся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ить наличие и сдать на хранение туристское сна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Заместитель директора школы по УВР:___________/ Красноперова О.В./</w:t>
      </w:r>
    </w:p>
    <w:p>
      <w:pPr>
        <w:pStyle w:val="Normal"/>
        <w:spacing w:lineRule="auto" w:line="360"/>
        <w:ind w:firstLine="1080"/>
        <w:rPr>
          <w:sz w:val="52"/>
          <w:szCs w:val="5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/>
      </w:pPr>
      <w:r>
        <w:rPr>
          <w:sz w:val="40"/>
          <w:szCs w:val="40"/>
        </w:rPr>
        <w:t>по правилам поведения при перевозке уча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мобильным транспорт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 Общие требования 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ащихся при перевозке должны сопровождать двое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и перевозке автомобильным транспортом возможно воздействие на их участников, следующих опас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вмы при резком торможении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вмы в дорожно – транспортных  происшествиях  при нарушении ПДД или при эксплуатации технически неисправны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бус, предназначенный для перевозки учащихся должен быть оборудован спереди и сзади предупреждающим знаком « Дети », а также огнетушителем и медаптечкой с набором необходимых медикаментов и перевязоч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случае дорожно – транспортного происшествия с травмированием детей от-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перевозке учащихся соблюдать установленный порядок перевозки и пра-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Требования безопасности перед началом перево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еревозка учащихся разрешается только по письменному приказу руково-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овести инструктаж учащихся по правилам поведения во время перевозки с записью в журнале регистрации инструк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бедиться в технической исправности автобуса путём внешнего о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верить наличие на автобусе спереди и сзади предупреждающего знака « Де-ти », а также огнетушителя  и медапт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адку учащихся в автобус производить со стороны тротуара или обочины до-роги строго по количеству посадочных мест. Стоять в проходах между сидениями не разре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. Требования безопасности во время перевоз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еревозке учащимся соблюдать дисциплину и выполнять все указания ста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разрешается перевозить учащихся в тёмное время суток, в голо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 Требования безопасности в аварийных ситу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получении травмы оказать первую помощь пострадавшему, при необхо-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 Требования безопасности по окончании перевозк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Учащимся выходить из автобуса только с разрешения старшего в сторону тро-туара или обочины дороги. Запрещается выходить на проезжую часть и перебе-гать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по списку налич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52"/>
          <w:szCs w:val="52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поведения в природе в весенне-летний пери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во время активизации иксодового клещ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ус иксодового клеща может привести к заражению клещевым энцефали-том - болезни, поражающей нервную систему, - или менее тяжкому, но более рас-пространённому заболеванию – клещевому боррелиозу, болезни, поражающей мышечные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ее любимые места обитания иксодовых клещей – места, где много лиственных наса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ыми опасными месяцами являются май – июнь, когда активизируется голодные после зимней спячки кле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к же уберечься от возможного укуса иксодового клеща?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серьёзной необходимости не посещайте леса смешанного типа в мае – июн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нахождении в лесу, как бы ни было жарко, необходимо носить закры-тую одежду, плотно прилегающую к телу и хорошо заправленную, чтобы затруднить заползание клещ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 Хорошо опрыскивать одежду и открытые части тела специальными репел-лентами, продающимися в аптеках и парфюмерных отделах магазинов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 Периодически, каждые 10-15 минут, следует проводить само- и взаимо-осмотры для обнаружения прицепившихся клещей (клещи присасываются не сразу, и 10-15 минут вполне хватает, чтобы обнаружить и снять еще не при-сосавшегося клещ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.  Если же клещ уже присосался, следует покрыть клеща каким-нибудь жи-ром-вазелином, маслом (дыхательные поры, расположенные на брюшке, перес-танут пропускать воздух, и минут через 40 клещ отпадё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.  Снятых с одежды и тела клещей надо обязательно сжиг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При укусе клещом надо немедленно прервать прогулку и обратиться в ближайший медпункт для проведения профилактических мероприят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мните!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клещ присосался, его ни в коем случае нельзя вытаскивать из кожи. Соединение головогрудки клеща с брюшком весьма хрупкое и при попытке вытащить клеща оно разр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и в коем случае нельзя сбрасывать клещей на землю и раздавливать ногой, а тем более рукой,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, носа, 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52"/>
          <w:szCs w:val="52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поведения в экстремальных ситуаци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если вы оказались заложниками террорис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возможности скорее возьмите себя в руки, успокойтесь и не паник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о забыть весь « опыт », приобретённый после просмотра приключен-ческого кинофил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райтесь понять, чего хотят террористы, определите для себя, кто из них наиболее опасен (нервный, решительный, агрессив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самого начала ( особенно первые полчаса) выполняйте все приказы и распоряжения терр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егайте смотреть террористам прямо в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 стоит апеллировать к совести террористов. Это почти бесполезно. Они стремятся выполнить задуманное и, чтобы перекричать голос совести, мо-гут пойти на жестокие и неадекват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ворите спокойным голосом. Избегайте вызывающего, враждебного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делайте резких и угрожающих движений, не провоцируйте террористов на необдуман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 избегать контактов с террористами, если они требуют от в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участия» в тех или иных действиях, например, связать кого-то, подверг-нуть пытке и т.п. Никто и ничто не мешает вам в этом случае потерять созна-ние, продемонстрировать свой испуг и бессилие, сослаться на слабость. Все ос-тальные требования надо выполнять неукоснительно и то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кто-то ранен и ему требуется помощь, а вы можете её оказать, попро-сите подойти старшего из террористов и обратитесь к нему примерно со следующими словами: « Вы можете сберечь одну жизнь. Это когда-нибудь вам зачтётся. Я могу оказать помощь человеку и всегда замолвлю за вас слово. Будьте благоразумны! Позвольте мне помочь несчастному, иначе мы его потеряем ». При этом говорите спокойно и ничего не предпринимайте, пока не получите разрешение. Не настаивайте на св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не торопите и не подталкивайте к необдуманным действиям. Веди-те себя послушно, спокойно и миролюб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ам придёт в голову, что террорист блефует и в руках у него муляж, не проверяйте этого. Ошибка может стоить ва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запомнить всё, что видите и слышите: имена, клички, особен-ности поведения террористов, их внешний вид. Ваши показания будут важ-ны для 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 расположитесь подальше от окон и от самих терро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держания сил ешьте всё, что вам дают, даже если пища вам не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ытайтесь бежать, если нет полной уверенности в успехе поб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озмущайтесь, если при штурме с вами обойдутся жестоко, причинят вам моральную или даже физическую травму – действия штурмующих в данной ситуации оправда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облизости произошёл взрыв, не торопитесь покидать помещение. Вас могут принять за преступника, и вы невольно окажитесь мишенью для группы захв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мните – нет безвыходных положений. Надо только запастись терпением и опереться на своё благоразум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1080"/>
        <w:jc w:val="center"/>
        <w:rPr>
          <w:sz w:val="52"/>
          <w:szCs w:val="52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поведения в экстремальных ситуаци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как вести себя в случае напа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есть возможность бежать – бегите немедленно. Чтобы быстрее и надёжнее оторваться от преследователей, учитывайте следующие прав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ирайте путь с лёгкими для вас и неприятными для преследователей препятствиями: грязь, лужи, кусты, забо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еред вами невысокий обрывчик, крутой склон, высокое крыльцо, можно и нужно прыга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перед вами оказались река, пруд, смело вбегайте ( прыгайте ) в воду ( разумеется, если вы умеете плавать и на дворе не декабрь месяц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встречи с преступниками избежать не удалось, то безопасне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ервому требованию уличного грабителя отдать деньг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тянуть к себе сумку, если её вырыва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тупать в пререк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вечать на вызывающее пове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ворить спокойно и медленно, уверенно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Помните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Жизнь и здоровье дороже любой вещ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ша цел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утаться из неприятностей, а не победить в схват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1080"/>
        <w:jc w:val="center"/>
        <w:rPr>
          <w:sz w:val="52"/>
          <w:szCs w:val="52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авилам поведения в экстремальных ситуация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при обнаружении подозритель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роявляйте бдительность и осторожность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едотвращения особо опасных преступлений, для сохранения своей жизни и жизни окружающих людей срочно сообщайте в милицию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при подозрительном поведении отдельных лиц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если вы заметили у них оружие, боеприпасы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если  кто – то пытается оставить подозрительный предмет в местах скопления людей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8"/>
          <w:szCs w:val="28"/>
        </w:rPr>
        <w:t>о посторонних предметах, находящихся в подвалах домов, в парадных, в здан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и обнаружении подозрительного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ПРЕЩАЕТСЯ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трогать и перемещать его;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заливать жидкостями;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засыпать порошками (землёй);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накрывать материалами;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пользоваться вблизи него радиоаппаратурой;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28"/>
          <w:szCs w:val="28"/>
        </w:rPr>
        <w:t>оказывать на него какое – либо воздействие (температурное, звуковое, механическое 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40"/>
          <w:szCs w:val="40"/>
        </w:rPr>
        <w:t>Во всех случаях звоните по телефону  02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center" w:pos="5500" w:leader="none"/>
        </w:tabs>
        <w:spacing w:lineRule="auto" w:line="360"/>
        <w:ind w:firstLine="1080"/>
        <w:rPr>
          <w:sz w:val="52"/>
          <w:szCs w:val="52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иректор школы: __________/ Кемаева Н.Г./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___»_____________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 правилам пользования пиротехническими изделия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6"/>
          <w:szCs w:val="27"/>
        </w:rPr>
      </w:pPr>
      <w:r>
        <w:rPr>
          <w:rStyle w:val="StrongEmphasis"/>
          <w:sz w:val="36"/>
          <w:szCs w:val="27"/>
        </w:rPr>
        <w:t>Пиротехника: помни о безопасности</w:t>
      </w:r>
    </w:p>
    <w:p>
      <w:pPr>
        <w:pStyle w:val="Normal"/>
        <w:jc w:val="center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rPr/>
      </w:pPr>
      <w:r>
        <w:rPr/>
        <w:tab/>
        <w:t>С приближением Новогодних праздников резко увеличивается спрос на пиротехническую продукцию. Чего только не увидишь в эти дни на торговых прилавках: ракеты, хлопушки, петарды, свечи, бенгальские огни.</w:t>
        <w:br/>
        <w:tab/>
        <w:t xml:space="preserve">Если говорить о стоимости современной пиротехники, то следует отметить, что они вполне доступны населению. Цены на подобные изделия колеблются от 20 рублей (столько, к примеру, стоит упаковка обычных петард) и до нескольких сотен или тысяч  рублей. Но зачастую эти на вид безобидные игрушки становятся причиной настоящей беды. </w:t>
        <w:br/>
        <w:tab/>
        <w:t>Вот что говорят сотрудники МЧС о правилах продажи и безопасности при использовании пиротехнической продукции.</w:t>
        <w:br/>
        <w:tab/>
        <w:t xml:space="preserve">В свободной продаже находятся пиротехнические изделия бытового назначения (1-3 классов опасности), свободно продаваемые населению, обращения с которыми не требует специальных знаний и навыков. Пиротехническая продукция бытового назначения, выпускаемая в обращение, подлежит обязательной сертификации. </w:t>
        <w:br/>
        <w:tab/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верждённых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/>
        <w:tab/>
        <w:t xml:space="preserve">На нашем рынке пиротехнических изделий существует много подделок, поэтому покупать пиротехнические изделия необходимо только в специализированных отделах магазинов, где продавцы несут ответственность за качество товара. Вся сертификационная продукция имеет обязательную инструкцию, в которой указаны название завода изготовителя, дата изготовления, срок хранения и правила пользования пиротехникой.  Многочисленные проверки пиротехники показали, что большинство предпринимателей нарушают правила торговли взрывоопасным товаром. </w:t>
      </w:r>
    </w:p>
    <w:p>
      <w:pPr>
        <w:pStyle w:val="Normal"/>
        <w:rPr>
          <w:b/>
          <w:b/>
          <w:sz w:val="32"/>
        </w:rPr>
      </w:pPr>
      <w:r>
        <w:rPr/>
        <w:br/>
        <w:tab/>
      </w:r>
      <w:r>
        <w:rPr>
          <w:b/>
          <w:sz w:val="32"/>
        </w:rPr>
        <w:t>Объект торговли пиротехнической продукции обязан иметь:</w:t>
      </w:r>
    </w:p>
    <w:p>
      <w:pPr>
        <w:pStyle w:val="Normal"/>
        <w:rPr/>
      </w:pPr>
      <w:r>
        <w:rPr>
          <w:b/>
          <w:sz w:val="32"/>
        </w:rPr>
        <w:br/>
      </w:r>
      <w:r>
        <w:rPr/>
        <w:t>—  обязательные сертификаты соответствия на продаваемые изделия с указанием срока действия, класса потенциальной опасности;</w:t>
        <w:br/>
        <w:t>—  товарно-сопроводительные документы;</w:t>
        <w:br/>
        <w:t>—  документы с указанием веса на каждое наименование пиротехнических изделий;</w:t>
        <w:br/>
        <w:t>—  инструкции о порядке распространения пиротехнической продукции бытового назначения;</w:t>
        <w:br/>
        <w:t>—  разрешительные документы на право распространения пиротехнических изделий технического назначения.</w:t>
      </w:r>
    </w:p>
    <w:p>
      <w:pPr>
        <w:pStyle w:val="Normal"/>
        <w:rPr>
          <w:b/>
          <w:b/>
          <w:sz w:val="32"/>
        </w:rPr>
      </w:pPr>
      <w:r>
        <w:rPr/>
        <w:br/>
        <w:tab/>
      </w:r>
      <w:r>
        <w:rPr>
          <w:b/>
          <w:sz w:val="32"/>
        </w:rPr>
        <w:t>Запрещается реализация пиротехнических изделий:</w:t>
      </w:r>
    </w:p>
    <w:p>
      <w:pPr>
        <w:pStyle w:val="Normal"/>
        <w:rPr/>
      </w:pPr>
      <w:r>
        <w:rPr>
          <w:b/>
        </w:rPr>
        <w:br/>
      </w:r>
      <w:r>
        <w:rPr/>
        <w:t>—  лицам, не достигшим 15-летнего возраста;</w:t>
        <w:br/>
        <w:t>—  поштучно, вне заводской потребительской упаковки;</w:t>
        <w:br/>
        <w:t>—  не имеющих обязательного сертификата качества либо знака соответствия;</w:t>
        <w:br/>
        <w:t>—  не имеющих (утративших) идентификационных признаков, с просроченным сроком годности, следами порчи и без руководства по эксплуатации (применению).</w:t>
        <w:br/>
        <w:tab/>
        <w:t>Необходимо помнить о безопасности и соблюдать все требования инструкций, которые написаны на каждом изделии: ракеты, «огненные осы», римские свечи рассчитаны на уличное применение, потому что высота у них как минимум 10 метров. Огненной искры «порхающей бабочки» достаточно, чтобы организовать пожар в помещении. Балкон тоже не стоит использовать в качестве полигона — ракета может залететь к соседям. А так как на балконе жильцы зачастую хранят домашние вещи, последствия могут оказаться самыми печальными.</w:t>
      </w:r>
    </w:p>
    <w:p>
      <w:pPr>
        <w:pStyle w:val="Style17"/>
        <w:jc w:val="center"/>
        <w:rPr>
          <w:sz w:val="44"/>
        </w:rPr>
      </w:pPr>
      <w:r>
        <w:rPr>
          <w:b/>
          <w:bCs/>
          <w:sz w:val="32"/>
          <w:szCs w:val="18"/>
        </w:rPr>
        <w:t>Правила пользования пиротехническими изделиями:</w:t>
      </w:r>
    </w:p>
    <w:p>
      <w:pPr>
        <w:pStyle w:val="Style17"/>
        <w:rPr>
          <w:sz w:val="36"/>
        </w:rPr>
      </w:pPr>
      <w:r>
        <w:rPr>
          <w:b/>
          <w:bCs/>
          <w:iCs/>
          <w:szCs w:val="18"/>
        </w:rPr>
        <w:tab/>
        <w:t>При пользовании пиротехникой необходимо строго соблюдать прилагаемые к ним инструкции.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</w:rPr>
      </w:pPr>
      <w:r>
        <w:rPr>
          <w:szCs w:val="18"/>
        </w:rPr>
        <w:t xml:space="preserve">Необходимо правильно выбрать место для фейерверка. В идеальном случае это должна быть большая открытая площадка - двор, сквер или поляна - свободная от деревьев и построек. Необходимо внимательно осмотреть выбранное место, нет ли по соседству (в радиусе 50 метров) пожароопасных объектов, стоянок автомашин, деревянных сараев или гаражей и т.д. Если фейерверк проводится за городом, поблизости не должно быть опавших листьев и хвои, сухой травы или сена, т.е. того, что может загореться от случайно попавших искр. 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</w:rPr>
      </w:pPr>
      <w:r>
        <w:rPr>
          <w:szCs w:val="18"/>
        </w:rPr>
        <w:t xml:space="preserve">Зрители должны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 </w:t>
      </w:r>
    </w:p>
    <w:p>
      <w:pPr>
        <w:pStyle w:val="Normal"/>
        <w:numPr>
          <w:ilvl w:val="0"/>
          <w:numId w:val="6"/>
        </w:numPr>
        <w:spacing w:before="0" w:after="0"/>
        <w:rPr>
          <w:sz w:val="36"/>
        </w:rPr>
      </w:pPr>
      <w:r>
        <w:rPr>
          <w:szCs w:val="18"/>
        </w:rPr>
        <w:t xml:space="preserve">Категорически запрещается использовать изделия, летящие вверх, рядом с жилыми домами и другими постройками: они могут попасть в окно или форточку, залететь на чердак или на крышу и стать причиной пожара. </w:t>
      </w:r>
    </w:p>
    <w:p>
      <w:pPr>
        <w:pStyle w:val="Normal"/>
        <w:numPr>
          <w:ilvl w:val="0"/>
          <w:numId w:val="6"/>
        </w:numPr>
        <w:spacing w:before="0" w:after="280"/>
        <w:rPr>
          <w:sz w:val="36"/>
        </w:rPr>
      </w:pPr>
      <w:r>
        <w:rPr>
          <w:szCs w:val="18"/>
        </w:rPr>
        <w:t xml:space="preserve">Выбирая пиротехнические игрушки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 </w:t>
      </w:r>
    </w:p>
    <w:p>
      <w:pPr>
        <w:pStyle w:val="Normal"/>
        <w:ind w:left="360" w:hanging="0"/>
        <w:rPr/>
      </w:pPr>
      <w:r>
        <w:rPr/>
        <w:br/>
        <w:tab/>
      </w:r>
      <w:r>
        <w:rPr>
          <w:b/>
          <w:sz w:val="32"/>
        </w:rPr>
        <w:t>При эксплуатации пиротехнических изделий запрещается:</w:t>
        <w:br/>
        <w:t>-</w:t>
      </w:r>
      <w:r>
        <w:rPr/>
        <w:t> использовать с нарушением требований руководства по эксплуатации и технических регламентов;</w:t>
      </w:r>
    </w:p>
    <w:p>
      <w:pPr>
        <w:pStyle w:val="Normal"/>
        <w:ind w:left="360" w:hanging="0"/>
        <w:rPr/>
      </w:pPr>
      <w:r>
        <w:rPr/>
        <w:t>- применение внутри зданий (помещений), на открытых территориях в момент скопления людей; ближе, чем в 50 метрах от высоких деревьев, линий электропередач, при погодных условиях, не позволяющих обеспечить безопасности при её использован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осить пиротехнические игрушки в карманах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сжигать их в костре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разбирать изделия и подвергать их механическим воздействиям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работать с пиротехническими изделиями в нетрезвом состоянии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курить, работая с пиротехникой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допускать разведения открытого огня в помещении, где хранятся изделия;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использовать пиротехнические игрушки в отсыревшем виде и для озорства. </w:t>
      </w:r>
    </w:p>
    <w:p>
      <w:pPr>
        <w:pStyle w:val="Style17"/>
        <w:spacing w:lineRule="auto" w:line="360"/>
        <w:rPr>
          <w:sz w:val="36"/>
        </w:rPr>
      </w:pPr>
      <w:r>
        <w:rPr>
          <w:b/>
          <w:bCs/>
          <w:iCs/>
          <w:szCs w:val="18"/>
        </w:rPr>
        <w:tab/>
        <w:t>Необходимо хранить пиротехнические изделия в недоступном для детей месте, располагать их вдали от нагревательных приборов и применять  только по назначению.</w:t>
      </w:r>
    </w:p>
    <w:p>
      <w:pPr>
        <w:pStyle w:val="Normal"/>
        <w:rPr/>
      </w:pPr>
      <w:r>
        <w:rPr/>
        <w:br/>
        <w:tab/>
        <w:t>Обязательное согласование с органами государственного пожарного надзора требуется при применении пиротехнической продукции бытового назначения:</w:t>
        <w:br/>
        <w:t>—  в культурно-просветительских и зрелищных учреждениях;</w:t>
        <w:br/>
        <w:t>—  при проведении массовых мероприятий в помещениях зданий и сооружений;</w:t>
        <w:br/>
        <w:t>—  на крышах, балконах, лоджиях, выступающих частях фасадов зданий и сооружений.</w:t>
      </w:r>
    </w:p>
    <w:p>
      <w:pPr>
        <w:pStyle w:val="Normal"/>
        <w:rPr/>
      </w:pPr>
      <w:r>
        <w:rPr/>
        <w:br/>
        <w:tab/>
        <w:t>К работам с пиротехническими изделиями допускаются лица не моложе 18 лет, которые имеют аттестацию и удостоверение пиротехника, а также прошедшие противопожарных инструктаж. Все виды работ по подготовке фейерверка и его производству должны выполняться не менее чем двумя пиротехниками. Площадки для пусковых установок должны быть очищены от отработавших, несработавших пиротехнических изделий и их опасных элементов, оснащены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/>
        <w:b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:___________/ Красноперова О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"/>
      <w:lvlJc w:val="left"/>
      <w:pPr>
        <w:tabs>
          <w:tab w:val="num" w:pos="1632"/>
        </w:tabs>
        <w:ind w:left="1632" w:hanging="552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1:00Z</dcterms:created>
  <dc:creator>оглобличева</dc:creator>
  <dc:description/>
  <dc:language>en-US</dc:language>
  <cp:lastModifiedBy>дир</cp:lastModifiedBy>
  <cp:lastPrinted>2012-04-11T12:19:00Z</cp:lastPrinted>
  <dcterms:modified xsi:type="dcterms:W3CDTF">2012-04-11T05:51:00Z</dcterms:modified>
  <cp:revision>2</cp:revision>
  <dc:subject/>
  <dc:title>Поведение учащихся</dc:title>
</cp:coreProperties>
</file>