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0</wp:posOffset>
                </wp:positionH>
                <wp:positionV relativeFrom="paragraph">
                  <wp:posOffset>-45720</wp:posOffset>
                </wp:positionV>
                <wp:extent cx="279146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МКОУ « ТООШ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М.Л.Па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71.7pt;mso-wrap-distance-left:9.05pt;mso-wrap-distance-right:9.05pt;mso-wrap-distance-top:0pt;mso-wrap-distance-bottom:0pt;margin-top:-3.6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иректор МКОУ « ТООШ»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М.Л.Пано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лан мероприятий МКОУ «Тогульская оош»</w:t>
      </w:r>
    </w:p>
    <w:p>
      <w:pPr>
        <w:pStyle w:val="Normal"/>
        <w:widowControl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о  профилактике безнадзорности, правонарушений, преступлений среди несовершеннолетних, употребления несовершеннолетними спиртных напитков, наркотических, токсических, психотропных веществ</w:t>
      </w:r>
    </w:p>
    <w:p>
      <w:pPr>
        <w:pStyle w:val="Normal"/>
        <w:widowControl/>
        <w:spacing w:before="280" w:after="280"/>
        <w:rPr>
          <w:sz w:val="28"/>
          <w:szCs w:val="28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8"/>
          <w:szCs w:val="28"/>
        </w:rPr>
        <w:t>ЦЕЛЬ:</w:t>
      </w:r>
    </w:p>
    <w:p>
      <w:pPr>
        <w:pStyle w:val="Normal"/>
        <w:widowControl/>
        <w:spacing w:before="280" w:after="280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pacing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и  безнадзорности несовершеннолетних</w:t>
      </w:r>
    </w:p>
    <w:p>
      <w:pPr>
        <w:pStyle w:val="Normal"/>
        <w:widowControl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социальной поддержки детей и подростков группы риска, направленной на решение проблем детской и подростковой безнадзорности и преступности;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й реабилитации, адаптации, интеграции детей и подростков, охрана их жизни и здоровья;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филактической работы по предупреждению правонарушений школьников;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авовой культуры и социально-педагогической компетенции родителей учащихся;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и взаимодействие служб и ведомств города, заинтересованных в решении проблем безнадзорности и правонарушений в детской и подростковой среде;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организациями и службами с.Тогул и Тогульского  района по работе с семьей с целью повышения воспитательной функции семьи и обеспечению корректировки воспитания в семьях отдельных учащихся;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оказанию комплексной психолого-педагогической, медико-социальной, социально-правовой, профориентационно-трудовой поддержки, обеспечению досуга и отдыха детей и подростков, находящихся в социально опасном положении.</w:t>
      </w:r>
    </w:p>
    <w:p>
      <w:pPr>
        <w:pStyle w:val="Normal"/>
        <w:widowControl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844"/>
        <w:gridCol w:w="1098"/>
        <w:gridCol w:w="765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Организационные вопро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явление  неблагополучных, неполных, малообеспеченных семей, детей, состоящих под опекой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нтябрь - октябр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ыявление учащихся, склонных к употреблению алкоголя, </w:t>
            </w:r>
            <w:r>
              <w:rPr>
                <w:color w:val="000000"/>
                <w:sz w:val="28"/>
                <w:szCs w:val="28"/>
              </w:rPr>
              <w:t>наркотиков, токсических веществ, табакокурению и постановка их на внутришкольный учет (анкетирование, личные беседы, тренинги, психологическое тестирование и др.)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нтябрь - октябр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операции «Занятость несовершеннолетних» (вовлечение в кружки, клубы, секции)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>
          <w:cantSplit w:val="true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Лекционно-просветительная работа с учащимися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«От шалости к правонарушениям»  (1-4 классы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-«Правонарушения и ответственность за них» (5-6 классы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/>
            </w:pPr>
            <w:r>
              <w:rPr>
                <w:iCs/>
                <w:color w:val="000000"/>
                <w:sz w:val="28"/>
                <w:szCs w:val="28"/>
              </w:rPr>
              <w:t>-«Уголовная ответственность несовершеннолетних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(7-8 классы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rPr/>
            </w:pPr>
            <w:r>
              <w:rPr>
                <w:iCs/>
                <w:color w:val="000000"/>
                <w:sz w:val="28"/>
                <w:szCs w:val="28"/>
              </w:rPr>
              <w:t>-«Закон и ответственность» (8-9 классы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руководители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инспектор ОПД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8"/>
                <w:szCs w:val="28"/>
              </w:rPr>
              <w:t>Круглый стол «Бездна, в которую надо заглянуть» (8-9 классы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. директора по ВР, инспектор ОПДН, медицинский работник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74"/>
              <w:ind w:left="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74"/>
              <w:ind w:left="5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«За здоровый образ жизни»</w:t>
            </w:r>
          </w:p>
          <w:p>
            <w:pPr>
              <w:pStyle w:val="Normal"/>
              <w:shd w:fill="FFFFFF" w:val="clear"/>
              <w:spacing w:lineRule="exact" w:line="274"/>
              <w:ind w:left="5" w:right="461" w:hanging="0"/>
              <w:rPr/>
            </w:pPr>
            <w:r>
              <w:rPr>
                <w:iCs/>
                <w:color w:val="000000"/>
                <w:sz w:val="28"/>
                <w:szCs w:val="28"/>
              </w:rPr>
              <w:t>просмотр видеофильмов  (5-9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евраль - март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ы о вреде курения «Человек, продли свой век», «Ради будущего живи здоровым настоящим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, мед. рабо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ы о профилактике ВИЧ инфе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д. Работник, 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i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уск стенгазет, буклетов, посвященных  борьбе с курением,алкоголизмом,наркоманией</w:t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Школьное ученическое самоупра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уск листовок и буклетов, о вреде наркотиков, алкогол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Школьное ученическое самоупра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61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Цикл бесед о вреде наркотиков</w:t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«Опасная  зависимость» (о наркомании,  токсикомании, о вреде  курения и алкоголя)» 8 -9  класс</w:t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«Здоровые  дети – будущее  нации»1 - 7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, мед. работник</w:t>
            </w:r>
          </w:p>
        </w:tc>
      </w:tr>
      <w:tr>
        <w:trPr>
          <w:cantSplit w:val="true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iCs/>
                <w:color w:val="43706B"/>
                <w:sz w:val="28"/>
                <w:szCs w:val="28"/>
              </w:rPr>
            </w:pPr>
            <w:r>
              <w:rPr>
                <w:b/>
                <w:i/>
                <w:iCs/>
                <w:color w:val="43706B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Воспитательная работа  с учащимис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>Проведение примерных тематических классных часов: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против курения»;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доровье- это жизнь»;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ичность и алкоголь»;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ькие плоды «сладкой жизни», или о тяжких социальных последствиях употребления наркотиков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(по графику классных  часов)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  <w:r>
              <w:rPr>
                <w:iCs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Конкурс рисунков и плакатов «Молодежь против наркотиков».  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-7 кл. «Мы за здоровый образ жизни»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8-9 кл. «Мир без наркотиков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  <w:r>
              <w:rPr>
                <w:iCs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  <w:r>
              <w:rPr>
                <w:iCs/>
                <w:color w:val="000000"/>
                <w:sz w:val="28"/>
                <w:szCs w:val="28"/>
              </w:rPr>
              <w:t>Заместитель директора школы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частие в акции «Мы выбираем жизнь!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ь директора школы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36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кция «Нет табачному дыму!»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Школьное ученическое самоуправление; зам директора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неделю пропаганды знаний о здоровом образе жизни и действий по его утверждению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. педагог, члены клуба «Подросток и закон», зам директора по ВР</w:t>
            </w:r>
          </w:p>
        </w:tc>
      </w:tr>
      <w:tr>
        <w:trPr>
          <w:trHeight w:val="736" w:hRule="atLeast"/>
          <w:cantSplit w:val="true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Спортивно- оздоровитель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портивный марафон «Я выбираю жизнь»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оябрь-декабр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кция «Спорт – альтернатива пагубным привычкам»(спортивные соревнования между 8- 9 классами)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ь директора школы по ВР, учитель физ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ревнование – конкурс «Спорт вместо наркотиков»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ень здоровья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Сентябрь,    апрель</w:t>
            </w:r>
          </w:p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бота спортивных кружков и секций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чителя физкультуры, зам. директора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портивные соревнования «Здоровая Россия начинается с меня»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В течение года (согласно графику проведения соревнова-ний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портивные соревнования «Папа, мама, я – спортивная семья» (1-4 классы)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, учителя физкультуры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701"/>
        <w:gridCol w:w="2835"/>
      </w:tblGrid>
      <w:tr>
        <w:trPr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Работа с родителя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Родительские классные собрания: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«Подросток и наркотики»;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«Курить или не курить?»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«Организация занятий школьника по укреплению здоровья и привитию здорового образа жизни» (с приглашением  специа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гласно планов работы классных руководителей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Лекторий для родителей:</w:t>
            </w:r>
          </w:p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1 класс    «Адаптация первоклассника»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2-3 классы «Психология общения»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5 классы  «Психофизическое развитие, адаптация учащихся переходного возраста».</w:t>
            </w:r>
          </w:p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8"/>
                <w:szCs w:val="28"/>
              </w:rPr>
              <w:t>6 классы  «Социально-психологическая характеристика личности учащегося»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7 классы   «Возрастные особенности подросткового периода»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8 классы « Подросток и родители»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9 классы «Поиск понимания в общении».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гласно плану работы лектория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и директора школы, классные руководители, 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Консультации родителей  </w:t>
            </w:r>
            <w:r>
              <w:rPr>
                <w:sz w:val="28"/>
                <w:szCs w:val="28"/>
              </w:rPr>
              <w:t xml:space="preserve">по вопросам профилактики алкоголизма, наркозависимости и лечения их последствий 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согласно график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сихолог,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зработка рекомендаций для родителей «Что делать, если в дом пришла беда», «Создание дома свободного от наркотик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ь директора школы по ВР, педагог - 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нкетирование р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на темы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-«Меры,способствующие профилактике правонарушений и безнадзорности,  – профилактика в раннем возрасте»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«Отцы и дети» (роль личного примера родителей в воспитании школьн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, инспектор ОПДН</w:t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Работа с классными руководителями и учителя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Школа  классного руководителя «Методика воспитательно - профилактической работы в классе. Профилактика и предупреждение асоциального поведения учащих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ь директора школы по ВР, 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еминары-тренинги по профилактике правонарушений и преступлений, наркомании, табакокурения, алкогол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В течение года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педагог - психолог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7:18:00Z</dcterms:created>
  <dc:creator>БаХ</dc:creator>
  <dc:description/>
  <cp:keywords/>
  <dc:language>en-US</dc:language>
  <cp:lastModifiedBy>дир</cp:lastModifiedBy>
  <cp:lastPrinted>2005-11-24T22:36:00Z</cp:lastPrinted>
  <dcterms:modified xsi:type="dcterms:W3CDTF">2015-11-17T07:51:00Z</dcterms:modified>
  <cp:revision>28</cp:revision>
  <dc:subject/>
  <dc:title>План мероприятий</dc:title>
</cp:coreProperties>
</file>