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ЛАН ВНУТРИУЧРЕЖДЕНЧЕСКОГО КОНТРОЛЯ НА 2013-2014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42"/>
        <w:gridCol w:w="3686"/>
        <w:gridCol w:w="29"/>
        <w:gridCol w:w="10"/>
        <w:gridCol w:w="2576"/>
        <w:gridCol w:w="2103"/>
        <w:gridCol w:w="20"/>
        <w:gridCol w:w="2082"/>
        <w:gridCol w:w="20"/>
        <w:gridCol w:w="2082"/>
        <w:gridCol w:w="10"/>
        <w:gridCol w:w="30"/>
        <w:gridCol w:w="2021"/>
        <w:gridCol w:w="19"/>
        <w:gridCol w:w="20"/>
        <w:gridCol w:w="2092"/>
        <w:gridCol w:w="2113"/>
      </w:tblGrid>
      <w:tr>
        <w:trPr>
          <w:trHeight w:val="221" w:hRule="atLeast"/>
        </w:trPr>
        <w:tc>
          <w:tcPr>
            <w:tcW w:w="15227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1"/>
              </w:rPr>
              <w:t>Цель проверки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Вид контрол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Мет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Ответственны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 над кадровым обеспечением учебного процесса, над объемом учебной  нагрузки педагогов</w:t>
            </w:r>
            <w:r>
              <w:rPr/>
              <w:t xml:space="preserve"> 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циональное использование кадрового потенциала</w:t>
            </w:r>
            <w:r>
              <w:rPr/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варитель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тарификацией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ректор 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совет</w:t>
            </w:r>
            <w:r>
              <w:rPr/>
              <w:t xml:space="preserve">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ончательное комплектование классов, подготовка сведений для ОШ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ть списочный состав по классам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списков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, классные руководители</w:t>
            </w:r>
            <w:r>
              <w:rPr/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с классными руководителями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ический совет  «Анализ работы школы в 2012 – 2013 учебном году. Планирование работы школы на 2013 – 2014 учебный год. Перевод учащихся  5 – 8 классов в  следующий класс»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деятельности школы. Наметить этапы работы школы на новый учебный год. Корректировка образовательной программы.</w:t>
            </w:r>
            <w:r>
              <w:rPr/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педсовета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токол педсовета</w:t>
            </w:r>
            <w:r>
              <w:rPr/>
              <w:t xml:space="preserve">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 инструктаж работников школы по технике безопасности.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правильность оформления журналов по ТБ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журналов по Т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ы по ТБ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бор информации о поступлении учащихся в учебные заведения 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списков по распределению выпускник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нформации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еседование с учителями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составлению расписания уроков, кружков, секций, факультативов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ция работы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тарификацие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еседование с учителями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еседование с руководителями МО по планированию на новый учебный год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методической работы в школе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анирование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планов МО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ководители МО, </w:t>
            </w:r>
            <w:r>
              <w:rPr>
                <w:color w:val="000000"/>
              </w:rPr>
              <w:t>Титова Г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проектов приказов по школ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О зачислении в 1 клас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Об учащихся, находящихся на индивидуальном обучен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Об учащихся, прибывшим  и выбывшим и за лето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закона о всеобуче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кущий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очнение списков, составление приказов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 при директоре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рка и утверждение рабочих программ </w:t>
            </w:r>
            <w:r>
              <w:rPr/>
              <w:t xml:space="preserve">учителей по предметам,  для 1-9 классов, рабочих программ курсов внеурочной деятельности для 1-3 классов, в соответствии  требованиям ФГОС НО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 и коррекция</w:t>
            </w:r>
            <w:r>
              <w:rPr/>
              <w:t xml:space="preserve">  умений педагог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абочих программ учителе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ководители МО, </w:t>
            </w:r>
            <w:r>
              <w:rPr>
                <w:color w:val="000000"/>
              </w:rPr>
              <w:t>Титова Г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ка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контроля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Цель провер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ид контроля, форма контроля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тод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онное начало нового учебного год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явить количественный состав учащихся</w:t>
            </w:r>
            <w:r>
              <w:rPr/>
              <w:t xml:space="preserve">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варитель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ерка по документам</w:t>
            </w:r>
            <w:r>
              <w:rPr/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ёт в комитет по образованию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и утверждение расписания уроков  кружков, факультативов, индивидуально-групповых занятий и спортивных секций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ценка состояния УВП в школе на основе анализа полученной информац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по плану школы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ие в Роспотребнадзоре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. 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и утверждение планов учебно-воспитательн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 и коррекция</w:t>
            </w:r>
            <w:r>
              <w:rPr/>
              <w:t xml:space="preserve">  умений педагог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планов работы учителе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беседование 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инструктажа классных руководителей и учителей-предметников по заполнению и оформлению страниц классных журнало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водный инструктаж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щание с учителями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това Г.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пина Т.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графика дежурств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чащихся по школе 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режима работы школ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вещаний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ификация работников школ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документами по тарификации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графика проведения контрольных, лабораторных и практических рабо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ция работы учебного процесс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графиков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 с учителями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е контрольные работы во 2 – 9 классах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над качеством ЗУН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школьной зрелости учащихся 1 класс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уровня готовности первоклассников к обучению по ФГОС НОО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, анализ, собеседование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с учащимися, находящимися на индивидуальном, коррекционном  обучени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формы работы учител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тематических планов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ет детей, освобожденных от уроков физической культуры</w:t>
            </w:r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явить количество больных детей</w:t>
            </w:r>
            <w:r>
              <w:rPr/>
              <w:t xml:space="preserve">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ринг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ка врача</w:t>
            </w:r>
            <w:r>
              <w:rPr/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. руков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ева А.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каз 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хват обучающихся горячим питанием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кущий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сультирование, беседа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шкова Г.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едели сельскохозяйственного труд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аботы учащихся на пришкольном участк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, посещение внеклассных мероприятий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ояние школьной документаци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единых требовани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ка класс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урналов, личных дел учащихся, собеседование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това Г.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пина Т.И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правка, совещание при директоре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личных дел учащихся 1 класс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и введению личных дел учащихся классными руководителям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Г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работы классных руководителей по профилактике детского дорожно-транспортного травматизм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эффективности мероприятий, направленных на  профилактику дорожно-транспортного травматизм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с классными руководителями, анализ соответствующего пункта ВП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 Т Я Б Р Ь</w:t>
      </w:r>
    </w:p>
    <w:tbl>
      <w:tblPr>
        <w:tblW w:w="15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3735"/>
        <w:gridCol w:w="9"/>
        <w:gridCol w:w="2093"/>
        <w:gridCol w:w="19"/>
        <w:gridCol w:w="2285"/>
        <w:gridCol w:w="2112"/>
        <w:gridCol w:w="2112"/>
        <w:gridCol w:w="2141"/>
      </w:tblGrid>
      <w:tr>
        <w:trPr>
          <w:trHeight w:val="40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</w:t>
            </w:r>
            <w:r>
              <w:rPr>
                <w:b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одержание контроля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ид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тветственны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</w:tr>
      <w:tr>
        <w:trPr>
          <w:trHeight w:val="70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ка и проведение</w:t>
            </w:r>
            <w:r>
              <w:rPr/>
              <w:t xml:space="preserve"> школьного этапа всероссийской олимпиады школьников по общеобразовательным</w:t>
            </w:r>
            <w:r>
              <w:rPr>
                <w:color w:val="000000"/>
              </w:rPr>
              <w:t xml:space="preserve"> предметам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потенциала способных учащихся для участия в районной и краевой олимпиадах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гностика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чителя 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седания МО, составление списков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аптация учащихся 1, 5-х классо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явление уровня учащихся 1, 5 классов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ещение уроков. Проведение опросов, собеседование, анали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Г.С.</w:t>
            </w:r>
          </w:p>
          <w:p>
            <w:pPr>
              <w:pStyle w:val="Normal"/>
              <w:rPr/>
            </w:pPr>
            <w:r>
              <w:rPr/>
              <w:t>Лапин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 к педсовету «Создание целостной системы работы с одарёнными детьми»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нициативной группы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ельный пери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нформ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ический совет</w:t>
            </w:r>
          </w:p>
        </w:tc>
      </w:tr>
      <w:tr>
        <w:trPr>
          <w:trHeight w:val="470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ень здоровья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хранность здоровья детей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кущий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л. руководители, учитель физической культуры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правка </w:t>
            </w:r>
          </w:p>
        </w:tc>
      </w:tr>
      <w:tr>
        <w:trPr>
          <w:trHeight w:val="757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 над организацией питания школьник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анализа питания школьник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нформ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шкова Г.И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57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ка состояния текущей успеваемости учащихся 2-9 класс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явление слабоуспевающих детей,  имеющих пропуски без уважительной причин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кущий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нформ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това Г.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пина Т.И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вещание  при директор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троль работы  классных руководителей  с детьми, проживающими в социально неблагополучных семьях 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ведения индивидуальных программ реабилитации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документ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ксёнова Л.В.  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57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 в 5 – 7 классах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ЗУН учащихся 5- 7 классов при чтении незнакомого текс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агност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57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зданий школы к зим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школы к зим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люд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 О Я Б Р 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1"/>
        <w:gridCol w:w="3693"/>
        <w:gridCol w:w="10"/>
        <w:gridCol w:w="2112"/>
        <w:gridCol w:w="38"/>
        <w:gridCol w:w="2064"/>
        <w:gridCol w:w="183"/>
        <w:gridCol w:w="2074"/>
        <w:gridCol w:w="28"/>
        <w:gridCol w:w="2084"/>
        <w:gridCol w:w="28"/>
        <w:gridCol w:w="2103"/>
        <w:gridCol w:w="30"/>
      </w:tblGrid>
      <w:tr>
        <w:trPr>
          <w:trHeight w:val="39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  <w:r>
              <w:rPr>
                <w:b/>
              </w:rPr>
              <w:t xml:space="preserve">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ид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районной олимпиады школьников по общеобразовательным по предметам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явление победителей, призёров олимпиад по предметам</w:t>
            </w:r>
            <w:r>
              <w:rPr/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агностика</w:t>
            </w:r>
            <w:r>
              <w:rPr/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оводители РМО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щание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интерактивной доски на урока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спользования ИКТ в учебном процесс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Г.С.</w:t>
            </w:r>
          </w:p>
          <w:p>
            <w:pPr>
              <w:pStyle w:val="Normal"/>
              <w:rPr/>
            </w:pPr>
            <w:r>
              <w:rPr/>
              <w:t>Лапин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и учителями-предметниками по итогам 1 четвер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работы школы за 1-ю четверть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агностика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бор информации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Г.С.</w:t>
            </w:r>
          </w:p>
          <w:p>
            <w:pPr>
              <w:pStyle w:val="Normal"/>
              <w:rPr/>
            </w:pPr>
            <w:r>
              <w:rPr/>
              <w:t>Лапин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а классных журнал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9 класс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явление общих недочетов ведения документации</w:t>
            </w:r>
            <w:r>
              <w:rPr/>
              <w:t>. Выполнение программ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Г.С.</w:t>
            </w:r>
          </w:p>
          <w:p>
            <w:pPr>
              <w:pStyle w:val="Normal"/>
              <w:rPr/>
            </w:pPr>
            <w:r>
              <w:rPr/>
              <w:t>Лапин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организации работы по охране труда в кабинетах химии, физики, технологии, информатики, физической культур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ТБ, заполнение документов по охране тру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, изучение документац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едагогической мастерской. Аттестация педагого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аттестаци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агностика </w:t>
            </w:r>
            <w:r>
              <w:rPr/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открытых уроков аттестующихся учителе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Г.С.</w:t>
            </w:r>
          </w:p>
          <w:p>
            <w:pPr>
              <w:pStyle w:val="Normal"/>
              <w:rPr/>
            </w:pPr>
            <w:r>
              <w:rPr/>
              <w:t>Лапина Т.И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посещенных уро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Г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состояний  журналов  </w:t>
            </w:r>
          </w:p>
          <w:p>
            <w:pPr>
              <w:pStyle w:val="Normal"/>
              <w:rPr/>
            </w:pPr>
            <w:r>
              <w:rPr/>
              <w:t>(обучения на дому, факультативных занятий, кружков, элективных курсов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ить своевременную правильную полноту записей в журнале, выполнение программы и её практической части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Текущий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ка  журналов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това Г.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пина Т.И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правка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едагогического совета </w:t>
            </w:r>
            <w:r>
              <w:rPr/>
              <w:t>«Создание целостной системы работы с одарёнными детьми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лану школы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-ный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куссия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реча выпускник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87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 Е К А Б Р 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ид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ояние работы классных руководителей 3 - 9 классов с дневниками</w:t>
            </w: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работы классного руководителя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ка дневников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ка</w:t>
            </w:r>
            <w:r>
              <w:rPr/>
              <w:t xml:space="preserve"> 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воение учебного материала за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ачества успеваемости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а техники чтения во 2-4 классах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одготовленности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, срез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ка</w:t>
            </w:r>
            <w:r>
              <w:rPr/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ояние уровня преподавания ОБЖ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ЗУН учащихся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ещение уроков ОБЖ, собеседов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пина Т.И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вещание  при директоре </w:t>
            </w:r>
          </w:p>
        </w:tc>
      </w:tr>
      <w:tr>
        <w:trPr>
          <w:trHeight w:val="83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предметной недели ОБЖ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внеклассной работы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ещение мероприятий, анализ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пина Т.И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ка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с учителями, вышедшими на аттестацию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 документами по аттестации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людение единых требований по заполнению журналов в соответствии с рабочими программам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евременность и правильность оформления записей о пройденном на уроке материале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руководитель МО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к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 Н В А Р Ь</w:t>
      </w:r>
    </w:p>
    <w:tbl>
      <w:tblPr>
        <w:tblW w:w="14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754"/>
        <w:gridCol w:w="2112"/>
        <w:gridCol w:w="2112"/>
        <w:gridCol w:w="10"/>
        <w:gridCol w:w="2102"/>
        <w:gridCol w:w="10"/>
        <w:gridCol w:w="2102"/>
        <w:gridCol w:w="20"/>
        <w:gridCol w:w="2121"/>
        <w:gridCol w:w="20"/>
      </w:tblGrid>
      <w:tr>
        <w:trPr>
          <w:trHeight w:val="3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 п</w:t>
            </w:r>
            <w:r>
              <w:rPr>
                <w:b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ид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ояние школьной документации, выполнение программы, объективность выставления оценок по предметам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единых требова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тив-ны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урналов,  собеседов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това Г.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пина Т.И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вещание  при директоре </w:t>
            </w:r>
          </w:p>
        </w:tc>
      </w:tr>
      <w:tr>
        <w:trPr>
          <w:trHeight w:val="5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ка планов работы школы, школьного расписания, факультативов, кружк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ция работы школ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вещание  </w:t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работы по введению ФГОС НОО в 1 полугодии 2013-2014 уч. год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состояния предварительных итогов по введению ФГОС НОО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-ны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, изучение документации, собеседование, анкетиров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Г.С.</w:t>
            </w:r>
          </w:p>
          <w:p>
            <w:pPr>
              <w:pStyle w:val="Normal"/>
              <w:rPr/>
            </w:pPr>
            <w:r>
              <w:rPr/>
              <w:t>Похожалова З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оспитательной деятельности в классном коллективе 2   класс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изученности класса Выполнение планов работы кл. руководителем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тив-ны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, собеседование, анкетиров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Г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ая работа с учащимися 9 -х классов по математике и русскому язык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над работой учителей Бабченко О.В., Дегтярёвой В.И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сональный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пробного тестировани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пина Т.И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едагогической мастерской. Аттестация педагого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аттестаци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агностика 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ещение открытых уроков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това Г.С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пина Т.И.</w:t>
            </w:r>
            <w:r>
              <w:rPr>
                <w:color w:val="000000"/>
              </w:rPr>
              <w:t>, руководители МО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посещенных уроко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 Е В Р А Л 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11"/>
        <w:gridCol w:w="3734"/>
        <w:gridCol w:w="8"/>
        <w:gridCol w:w="20"/>
        <w:gridCol w:w="2104"/>
        <w:gridCol w:w="15"/>
        <w:gridCol w:w="2097"/>
        <w:gridCol w:w="29"/>
        <w:gridCol w:w="2083"/>
        <w:gridCol w:w="10"/>
        <w:gridCol w:w="34"/>
        <w:gridCol w:w="2078"/>
        <w:gridCol w:w="48"/>
        <w:gridCol w:w="2093"/>
        <w:gridCol w:w="9"/>
        <w:gridCol w:w="24"/>
      </w:tblGrid>
      <w:tr>
        <w:trPr>
          <w:trHeight w:val="39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ид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ояние тетрадей для лабораторных и практических (7 - 9 кл.)</w:t>
            </w:r>
            <w:r>
              <w:rPr/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ение единых требований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смотр тетрадей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оводители МО, Лапина Т.И.</w:t>
            </w:r>
            <w:r>
              <w:rPr/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ка</w:t>
            </w:r>
            <w:r>
              <w:rPr/>
              <w:t xml:space="preserve">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лассных часов в 5 – 9 классах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 над работой классных руководителей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-ны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, собеседование с классными руководителям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ка</w:t>
            </w:r>
            <w:r>
              <w:rPr/>
              <w:t xml:space="preserve">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родительских собраний «Знакомство уч-ся и их родителей с Положением об итоговой аттестации выпускников 9-х  классов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знакомить с нормативными документам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дминистративн-ный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а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.рук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едметной недели физкультуры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внеклассной работ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ещение мероприяти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и МО «Родничок», «Мыслитель»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вещание  при директоре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месячника оборонно- массовой работы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по плану школ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кущий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ОБЖ, физкультуры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списков будущих первоклассников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овление контингента  будущих школьник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ти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ый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рка списков с администрацией с/совет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Г.С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детьми группы риска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оциального педаго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тивны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беседование по плану работы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ка</w:t>
            </w:r>
          </w:p>
        </w:tc>
      </w:tr>
      <w:tr>
        <w:trPr>
          <w:trHeight w:val="72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работы учителей-предметников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лассных руководителей  по предупреждению неуспешности  в  обучении учащихся 3--4 классов. Работа со слабыми   учащимися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уровня работы педагогов начальной школы по предупреждению неуспешности  в обучен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тический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ещение уроков, диагности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това Г.С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69" w:hRule="atLeast"/>
        </w:trPr>
        <w:tc>
          <w:tcPr>
            <w:tcW w:w="148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ид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консультаций по подготовке и проведению аттестации в 9  кл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бор сдаваемых предметов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беседование с учителями и учениками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 рук,  учителя предметники</w:t>
            </w:r>
            <w:r>
              <w:rPr/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рабочих тетрадей по математике и русскому языку во 2 – 3, 8 классах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оложения о порядке ведения ученических тетрадей и их проверк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тетраде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, руководители М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овещание при директор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о-обобщающий контроль в 6 класс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инфломации о состоянии образовательного процесса в 6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о-обощающ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, внеклассных мероприятий, наблюдение, анкетирование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ина Т.И.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 над ведением дневников в 3 - 9кл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ить ведение дневников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упредитель-ный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борочно по классам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ка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нтроль за работой учителя начальных клас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пель О.А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и анализ педагогической деятельности учител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, внеклассных мероприятий, проверка документации. анкетиров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 учебной деятельности учащихся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дсовет  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лану школ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-ны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куссия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Г.С.,</w:t>
            </w:r>
          </w:p>
          <w:p>
            <w:pPr>
              <w:pStyle w:val="Normal"/>
              <w:rPr/>
            </w:pPr>
            <w:r>
              <w:rPr/>
              <w:t>Лапина Т.И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П Р Е Л Ь</w:t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41"/>
        <w:gridCol w:w="2112"/>
        <w:gridCol w:w="1668"/>
        <w:gridCol w:w="2102"/>
        <w:gridCol w:w="2218"/>
        <w:gridCol w:w="2131"/>
      </w:tblGrid>
      <w:tr>
        <w:trPr>
          <w:trHeight w:val="40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ид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ановочное собрание для родителей будущих первоклассников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кторий по подготовке детей к школе</w:t>
            </w: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стирование, посещение занятий в группе кратковременного пребывания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рание 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учителей на предстоящие экзамен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акетов экзаменационных материал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документами по проведению экзамен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, учителя-предметни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я МО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графика годовых контрольных рабо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ЗУН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апина Т.И., руководители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выполненных работ на  МО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 учащимис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посещаемости уроков учащимися школ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урнал посещаемости уро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ка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над состоянием подготовки к экзаменам в  9 класс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графика проведения консультац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агностик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пина Т.И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9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в начальной школе (ученическое портфолио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Г.С.,</w:t>
            </w:r>
          </w:p>
          <w:p>
            <w:pPr>
              <w:pStyle w:val="Normal"/>
              <w:rPr/>
            </w:pPr>
            <w:r>
              <w:rPr/>
              <w:t>Похожалова З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 Справка</w:t>
            </w:r>
          </w:p>
        </w:tc>
      </w:tr>
      <w:tr>
        <w:trPr>
          <w:trHeight w:val="9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варительная тарификация учителей на следующий учебный г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ирование расстановки кадр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нформа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9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обных экзаменов в форме ГИ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ЗУН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9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сти мероприятия  по организации и проведению государственной (итоговой) аттестац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Составление плана работы по организации и проведению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Ревизия документов по нормативно-правовому обеспечени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Сбор заявлений на выбор экзамен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Сбор, экспертиза и утверждение материалов для экзаменов по выбор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Составление расписания экзаменов, консульта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Оформление документов на учащихся, проходящих аттестацию в щадящем режим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Оформление стендов для учащихся, подготовка соответствующих приказ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анное окончание учебного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нформа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пина Т.И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9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школьной научно-практической конферен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системы работы с одарёнными детьм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ещение конференции. Анализ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и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к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 А 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"/>
        <w:gridCol w:w="9"/>
        <w:gridCol w:w="3725"/>
        <w:gridCol w:w="10"/>
        <w:gridCol w:w="9"/>
        <w:gridCol w:w="2083"/>
        <w:gridCol w:w="20"/>
        <w:gridCol w:w="9"/>
        <w:gridCol w:w="2083"/>
        <w:gridCol w:w="20"/>
        <w:gridCol w:w="9"/>
        <w:gridCol w:w="2073"/>
        <w:gridCol w:w="30"/>
        <w:gridCol w:w="19"/>
        <w:gridCol w:w="2063"/>
        <w:gridCol w:w="40"/>
        <w:gridCol w:w="9"/>
        <w:gridCol w:w="2082"/>
        <w:gridCol w:w="50"/>
        <w:gridCol w:w="9"/>
        <w:gridCol w:w="2122"/>
      </w:tblGrid>
      <w:tr>
        <w:trPr>
          <w:trHeight w:val="4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ид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  <w:tc>
          <w:tcPr>
            <w:tcW w:w="2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рограммного материала по предметам учебного плана в 1  классе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учащихся 1 класса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Г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работе в летний период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метить график занятости учителей в летний период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еседование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 директоре школы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совет о допуске уч-ся  9  классов</w:t>
            </w:r>
            <w:r>
              <w:rPr/>
              <w:t xml:space="preserve">  к экзаменам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закона о всеобуче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нформации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седание 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совет о переводе уч-ся 1-4 классов</w:t>
            </w:r>
            <w:r>
              <w:rPr/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закона о всеобуче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нформации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ректор </w:t>
            </w:r>
            <w:r>
              <w:rPr/>
              <w:t xml:space="preserve"> 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седание 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ка техники чтения в 1-4 классах</w:t>
            </w:r>
            <w:r>
              <w:rPr/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явить уровень сформированности правильного, выразительного, беглого сознательного чтения на конец года</w:t>
            </w:r>
            <w:r>
              <w:rPr/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ивидуальное прослушивание учащихся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ка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тоговых контро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бот в 2-9 классах </w:t>
            </w:r>
            <w:r>
              <w:rPr/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ить уровень знаний программного материала</w:t>
            </w:r>
            <w:r>
              <w:rPr/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ый</w:t>
            </w:r>
            <w:r>
              <w:rPr/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контрольных работ, диктантов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апина Т.И., руководители МО</w:t>
            </w:r>
            <w:r>
              <w:rPr/>
              <w:t xml:space="preserve"> 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ка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информации о выполнении программ по всем предметам, в том числе </w:t>
            </w:r>
            <w:r>
              <w:rPr/>
              <w:t>выполнение её практической части   за второе полугодие и за год.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отклонений от программы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, наблюдение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а Г.С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пина Т.И.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работы по введению ФГОС НОО в 2012-2013 уч. г.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деятельности педколлектива по введению ФГОС  в 2012-2013 уч. г.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-ны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ь Школы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по плану школы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кущий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л. руководители, учитель физкультуры 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ИЮНЬ</w:t>
      </w:r>
    </w:p>
    <w:tbl>
      <w:tblPr>
        <w:tblW w:w="14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744"/>
        <w:gridCol w:w="2112"/>
        <w:gridCol w:w="2112"/>
        <w:gridCol w:w="2122"/>
        <w:gridCol w:w="2112"/>
        <w:gridCol w:w="2141"/>
      </w:tblGrid>
      <w:tr>
        <w:trPr>
          <w:trHeight w:val="39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 п</w:t>
            </w:r>
            <w:r>
              <w:rPr>
                <w:b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ид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и проведение экзаменов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ординация работы школы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коллективом учителей и учащихся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токолы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совет по итогам экзаменов в 9  классе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закона о всеобуч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нформ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седание 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плана работы школы на 2014-2015 учебный год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ординация работы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работы МО, школы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ка и проведение торжеств по вручению аттестатов учащимися 9  класса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работы учебной деятельности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ручение аттестатов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оржественный вечер</w:t>
            </w: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школьной документ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единых требова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урналов,</w:t>
            </w:r>
            <w:r>
              <w:rPr/>
              <w:t xml:space="preserve">  собеседов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това Г.С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пина Т.И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над проведением государственной (итоговой) аттест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риказ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й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1:00Z</dcterms:created>
  <dc:creator>Алексей</dc:creator>
  <dc:description/>
  <cp:keywords/>
  <dc:language>en-US</dc:language>
  <cp:lastModifiedBy>xxx</cp:lastModifiedBy>
  <cp:lastPrinted>2013-09-10T11:30:00Z</cp:lastPrinted>
  <dcterms:modified xsi:type="dcterms:W3CDTF">2013-10-10T15:43:00Z</dcterms:modified>
  <cp:revision>50</cp:revision>
  <dc:subject/>
  <dc:title>ПЛАН ВНУТРИШКОЛЬНОГО КОНТРОЛЯ НА 2012-2013 УЧЕБНЫЙ ГОД</dc:title>
</cp:coreProperties>
</file>