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723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едагогического совета</w:t>
            </w:r>
          </w:p>
          <w:p>
            <w:pPr>
              <w:pStyle w:val="Normal"/>
              <w:ind w:left="328" w:hanging="0"/>
              <w:rPr/>
            </w:pPr>
            <w:r>
              <w:rPr>
                <w:sz w:val="28"/>
                <w:szCs w:val="28"/>
              </w:rPr>
              <w:t>МКОУ «Тогульская основная 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«___» ____ 20 __ г.  Протокол №1</w:t>
            </w:r>
          </w:p>
        </w:tc>
        <w:tc>
          <w:tcPr>
            <w:tcW w:w="5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иректор школы: О. В. Баб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каз № ___ от «___»____20 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огуль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Тогуль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план</w:t>
      </w:r>
    </w:p>
    <w:p>
      <w:pPr>
        <w:pStyle w:val="Normal"/>
        <w:jc w:val="center"/>
        <w:rPr/>
      </w:pPr>
      <w:r>
        <w:rPr>
          <w:sz w:val="52"/>
          <w:szCs w:val="52"/>
        </w:rPr>
        <w:t>на 2013-2014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Тогу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начальных классов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Организация образовательного процесса в начальной школе строится на основе учеб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начального общего образования  ОУ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разработан на основе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акона Российской Федерации «Об образовании» (в действующей редакции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ипового положения об образовательном учреждении (утверждено постановлением Правительства Российской Федерации от 19 марта 2001 года № 196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начального общего образования (утверждён приказом Минобрнауки России от 6 октября 2009 года № 373, зарегистрирован в Минюсте России  22 декабря 2009 года, регистрационный номер  17785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 (зарегистрирован в Минюсте России 4 февраля 2011 года, регистрационный номер 19707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каза Миноб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 (зарегистрирован в Минюсте России 12 декабря 2011 года, регистрационный номер 22540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Федеральных перечней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 на 2012 – 2013 учебный год (утверждены приказом Минобрнауки России от 19 декабря 2012 года № 1067, зарегистрированы в Минюсте России 30 января 2013 года, регистрационный номер 26755)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анПиН  2.4.2.2821-10 «Санитарно-эпидемиологические требования к условиям и организации обучения в образовательных учреждениях» (утверждены постановлением Главного санитарного врача Российской Федерации от 29 декабря 2010 года № 189, зарегистрированным в Минюсте России 3 марта 2011 года, регистрационный номер 19993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ода № 27, зарегистрированным в Минюсте России 27 мая 2003 года, регистрационный номер 4594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мерной основной образовательной программы начального обще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ниверсальных учебных действ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ые предметные области учебного плана: филология, мате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ние гражданской ответствен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общение к общекультурным и национальным ценностям, информационным технологиям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может быть использовано: на увеличение часов, отводимых на изучение обязательных предметных областей; на введение учебных курсов, обеспечивающих различные интересы обучающихс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в первых классах в соответствии с СанПиН 2.4.2.2821-10 организую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учение предметам базового цикла ведется по традиционным программам (Программа для начальных классов «Школа </w:t>
      </w:r>
      <w:r>
        <w:rPr>
          <w:lang w:val="en-US"/>
        </w:rPr>
        <w:t>XXI</w:t>
      </w:r>
      <w:r>
        <w:rPr/>
        <w:t xml:space="preserve"> века») – в 1 и 2 классах, «Школа России» в 3 и 4 классах.</w:t>
      </w:r>
    </w:p>
    <w:p>
      <w:pPr>
        <w:pStyle w:val="Normal"/>
        <w:jc w:val="both"/>
        <w:rPr/>
      </w:pPr>
      <w:r>
        <w:rPr/>
        <w:t>В учебном плане для первого, второго, третьего и четвертого классов представлены все предметы федерального компонента и компонента образовательного учреждения: русский язык, литературное чтение, иностранный язык, математика, окружающий мир (человек, природа, общество), искусство, технология (труд), физическая культура, основы светской этики.</w:t>
      </w:r>
    </w:p>
    <w:p>
      <w:pPr>
        <w:pStyle w:val="Normal"/>
        <w:jc w:val="both"/>
        <w:rPr/>
      </w:pPr>
      <w:r>
        <w:rPr/>
        <w:t xml:space="preserve">Часы компонента образовательного учреждения представлены курсами: «Введение в информатику» (4 класс),   «Математика»  (ИГЗ) (4 класс).  </w:t>
      </w:r>
    </w:p>
    <w:p>
      <w:pPr>
        <w:pStyle w:val="Normal"/>
        <w:jc w:val="both"/>
        <w:rPr/>
      </w:pPr>
      <w:r>
        <w:rPr/>
        <w:t>Указанные курсы вводятся с целью развития познавательных процессов (внимание, воображение, память, мышление), создания условий для наиболее полного раскрытия и развития интеллектуального, творческого потенциалов младших школьников.</w:t>
      </w:r>
    </w:p>
    <w:p>
      <w:pPr>
        <w:pStyle w:val="Normal"/>
        <w:jc w:val="both"/>
        <w:rPr/>
      </w:pPr>
      <w:r>
        <w:rPr/>
        <w:t>Учебный предмет «Иностранный язык» изучается со 2 класса. Деление на группы не производится в связи с наполняемостью менее 20 человек в классе.</w:t>
      </w:r>
    </w:p>
    <w:p>
      <w:pPr>
        <w:pStyle w:val="Normal"/>
        <w:jc w:val="both"/>
        <w:rPr/>
      </w:pPr>
      <w:r>
        <w:rPr/>
        <w:t>Учебный предмет «Окружающий мир» изучается в 1 классе 66(2) часов, во 2 классе – 68 (2) часа, в 3 классе – 68 (2) часа и в четвертом классе – 68 (2) часа. Учебный предмет является интегрированным. В его содержание вводятся развивающие модули и разделы социально-гуманитарной направленности, а также основ безопасности жизнедеятельности.</w:t>
      </w:r>
    </w:p>
    <w:p>
      <w:pPr>
        <w:pStyle w:val="Normal"/>
        <w:jc w:val="both"/>
        <w:rPr/>
      </w:pPr>
      <w:r>
        <w:rPr/>
        <w:t>Учебный предмет «Искусство» представлен отдельными предметами: музыка – 1 класс 33 (1) часа, 2 класс 34 (1) часа, 3 класс 34 (1) часа, 4 класс 34 (1) часа, ИЗО - 1 класс 33 (1) часа, 2 класс 34 (1) часа, 3 класс 34 (1) часа 4 класс 34 (1)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недельная нагрузка распределяется равномерно в течение учебной недели, при этом объём максимальной допустимой нагрузки в течение дня не   превышает для обучающихся 1-х классов 4 уроков и 1 день в неделю – не более 5 уроков, за счёт урока физической культуры. Обучение проводится без балльного оценивания знаний обучающихся и домашних заданий. Объём максимальной допустимой нагрузки в течение дня для обучающихся 2,3 классов – не более 5 уроков  при 5-ти дневной учебной неделе и не более 5 уроков при 6-ти дневной учебной неделе в 4 кла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первом классе осуществляется с использованием «ступенчатого» режима обучения в первом полугодии (в сентябре - октябре – по 3 урока в день по 35 минут каждый, в ноябре – декабре – по 4 урока по 35 минут каждый); во втором полугодии (январь – май) – по 4 урока по 40 минут кажд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СанПиН 2.4.2.2821 – 10 проводится 3 урока физической культуры в неделю, предусмотренные в объёме максимально допустимой недельной нагру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должительность урока в 1-ом классе осуществляется в течение всего учебного года с обязательным проведением двух физкультминуток по 1,5 – 2 минуты каждая. В середине учебного дня проводится динамическая пауза продолжительностью не менее 4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занятия первой смены начинаются в 8-30 часов,  второй смены – в 12-40 часов.   Продолжительность уроков и перемен регламентируется годовым календарным графиком.</w:t>
      </w:r>
    </w:p>
    <w:p>
      <w:pPr>
        <w:pStyle w:val="Normal"/>
        <w:jc w:val="both"/>
        <w:rPr/>
      </w:pPr>
      <w:r>
        <w:rPr/>
        <w:t>Годовой учебный график:</w:t>
      </w:r>
    </w:p>
    <w:p>
      <w:pPr>
        <w:pStyle w:val="Normal"/>
        <w:jc w:val="both"/>
        <w:rPr/>
      </w:pPr>
      <w:r>
        <w:rPr/>
        <w:t>Начало учебного года – 1 сентября 2012 года</w:t>
      </w:r>
    </w:p>
    <w:p>
      <w:pPr>
        <w:pStyle w:val="Normal"/>
        <w:jc w:val="both"/>
        <w:rPr/>
      </w:pPr>
      <w:r>
        <w:rPr/>
        <w:t>Окончание учебного года – 25 мая 2013 года для 1 класса</w:t>
      </w:r>
    </w:p>
    <w:p>
      <w:pPr>
        <w:pStyle w:val="Normal"/>
        <w:jc w:val="both"/>
        <w:rPr/>
      </w:pPr>
      <w:r>
        <w:rPr/>
        <w:t>Окончание учебного года – 30 мая 2013года для 2, 3 и 4 классов</w:t>
      </w:r>
    </w:p>
    <w:p>
      <w:pPr>
        <w:pStyle w:val="Normal"/>
        <w:jc w:val="both"/>
        <w:rPr/>
      </w:pPr>
      <w:r>
        <w:rPr/>
        <w:t>Продолжительность учебного года для 1 класса – 33 учебные недели, для 2-4 классов – 34 учебны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 xml:space="preserve">Учебный план для 1 - 3 классов по ФГОС НОО 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757"/>
        <w:gridCol w:w="1472"/>
        <w:gridCol w:w="1249"/>
        <w:gridCol w:w="1249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>1.Обязательная ча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лорма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 и естество-знание (окружающий мир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духовно-нравствен-ной культуры народов Рос-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обязательная ча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2. Часть, формируемая участниками образовательного процес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(пятидневная учебная нед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  недельная нагруз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*В первых классах учебные занятия проводятся только по 5-дневной учебной неделе в первую смену (п. 10.10. СанПиН 2.4.2.2821-10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но новому Федеральному государственному стандарту в начальной школе организована внеурочная деятельность.</w:t>
      </w:r>
    </w:p>
    <w:tbl>
      <w:tblPr>
        <w:tblW w:w="11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581"/>
        <w:gridCol w:w="1417"/>
        <w:gridCol w:w="1276"/>
        <w:gridCol w:w="1383"/>
        <w:gridCol w:w="1383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Направл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Формы организации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2 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3 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Всего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i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i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i/>
                <w:kern w:val="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i/>
                <w:kern w:val="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i/>
                <w:kern w:val="2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Спортивно-оздоровительн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Секция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«Весёлый мяч»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«Час здоровья»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«Чемп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       </w:t>
            </w: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Художественно-эстетическ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Объединение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«Умелые ручки»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«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Юные скульпторы</w:t>
            </w: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«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Фантазии из солёного теста</w:t>
            </w: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«Акварельки»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color w:val="FF0000"/>
                <w:kern w:val="2"/>
                <w:lang w:eastAsia="en-US"/>
              </w:rPr>
              <w:t>«Юный художник»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«В гостях у сказки»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«Домисо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         </w:t>
            </w: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        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Общеинтеллектуально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Кружки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«Инфознайка»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«Юный информатик»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«Жили-бы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         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/>
                <w:b/>
                <w:b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       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        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Научно-познавательны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</w:t>
            </w: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«Почемучка»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«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Юный эколог</w:t>
            </w: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ВСЕГО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;Times New Roman" w:hAnsi="Liberation Serif;Times New Roman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DejaVu Sans;Times New Roman" w:cs="DejaVu Sans;Times New Roman"/>
                <w:b/>
                <w:b/>
                <w:kern w:val="2"/>
                <w:lang w:eastAsia="en-US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b/>
                <w:kern w:val="2"/>
                <w:lang w:eastAsia="en-US"/>
              </w:rPr>
              <w:t>1</w:t>
            </w:r>
            <w:r>
              <w:rPr>
                <w:rFonts w:eastAsia="DejaVu Sans;Times New Roman" w:cs="DejaVu Sans;Times New Roman" w:ascii="Calibri" w:hAnsi="Calibri"/>
                <w:b/>
                <w:kern w:val="2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;Times New Roman" w:hAnsi="Liberation Serif;Times New Roman" w:eastAsia="DejaVu Sans;Times New Roman" w:cs="DejaVu Sans;Times New Roman"/>
          <w:kern w:val="2"/>
          <w:lang w:eastAsia="en-US"/>
        </w:rPr>
      </w:pPr>
      <w:r>
        <w:rPr>
          <w:rFonts w:eastAsia="DejaVu Sans;Times New Roman" w:cs="DejaVu Sans;Times New Roman" w:ascii="Liberation Serif;Times New Roman" w:hAnsi="Liberation Serif;Times New Roman"/>
          <w:kern w:val="2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DejaVu Sans;Times New Roman" w:cs="DejaVu Sans;Times New Roman"/>
          <w:b/>
          <w:b/>
          <w:kern w:val="2"/>
          <w:lang w:eastAsia="en-US"/>
        </w:rPr>
      </w:pPr>
      <w:r>
        <w:rPr>
          <w:rFonts w:eastAsia="DejaVu Sans;Times New Roman" w:cs="DejaVu Sans;Times New Roman" w:ascii="Liberation Serif;Times New Roman" w:hAnsi="Liberation Serif;Times New Roman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для   4  класса.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080"/>
        <w:gridCol w:w="1000"/>
      </w:tblGrid>
      <w:tr>
        <w:trPr>
          <w:trHeight w:val="34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1.Обязательная част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курс ОРКСЭ (основы религиозных культур и светской эти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ОРКСЭ (основы религиозных культур и светской э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обязательная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</w:t>
            </w:r>
            <w:r>
              <w:rPr>
                <w:b/>
                <w:i/>
              </w:rPr>
              <w:t>2. Компонент 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З «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информа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(шестидневная учеб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едельная 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чебному плану основного общего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 «Тогульская ООШ»  на 2013-2014 учебный год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Учебный план 2013-2014 учебного года основного общего образования разработан на основе базисного учебного плана ОУ Российской Федерации, который соответствует действующему законодательству РФ в области образования 2004г, обеспечивает выполнение федеральных государственных образовательных стандартов основного общего средн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ый компонент учебного плана школы определяет количество учебных часов на изучение учебных предметов федерального компонента государственного стандарта общего образования. Компонент образовательного учреждения определяет перечень предметов и количество часов для углубленного изучения учебных предметов федерального компонента, для введения новых учебных предметов, элективных курсов индивидуальных и групповых зан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учебный план полностью реализует Федеральный компонент государственного стандарта, обеспечивает единство образовательного пространства Российской Федерации, является основой для получения основного общего средн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дачи обучения учащихся на второй ступен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ложить фундамент общей образовательной подготовки учащих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развития творческих способностей ребенка через учебную и внеклассную деятельность.</w:t>
      </w:r>
    </w:p>
    <w:p>
      <w:pPr>
        <w:pStyle w:val="Normal"/>
        <w:jc w:val="both"/>
        <w:rPr/>
      </w:pPr>
      <w:r>
        <w:rPr/>
        <w:t>Образование на второй ступени строится по учебным планам общеобразовательного направления. Предметы федерального и школьного компонентов изучаются в полном объеме, согласно БУП- 2004г.</w:t>
      </w:r>
    </w:p>
    <w:p>
      <w:pPr>
        <w:pStyle w:val="Normal"/>
        <w:rPr/>
      </w:pPr>
      <w:r>
        <w:rPr/>
        <w:t xml:space="preserve">    </w:t>
      </w:r>
      <w:r>
        <w:rPr/>
        <w:t>Учебные часы, выделенные как компонент образовательного учреждения, используются для выполнения учебных программ по:</w:t>
      </w:r>
    </w:p>
    <w:p>
      <w:pPr>
        <w:pStyle w:val="Normal"/>
        <w:rPr/>
      </w:pPr>
      <w:r>
        <w:rPr/>
        <w:t>(1)    математике – 5, 6 классы по 1 час  для реализации в полном объеме учебной программы автора Н.Я. Виленкина</w:t>
      </w:r>
    </w:p>
    <w:p>
      <w:pPr>
        <w:pStyle w:val="Normal"/>
        <w:rPr/>
      </w:pPr>
      <w:r>
        <w:rPr/>
        <w:t xml:space="preserve"> </w:t>
      </w:r>
      <w:r>
        <w:rPr/>
        <w:t>(1)    математике –7,8  классы по 1 час  для реализации в полном объеме учебной программы автора Ю.Н. Макарычева</w:t>
      </w:r>
    </w:p>
    <w:p>
      <w:pPr>
        <w:pStyle w:val="Normal"/>
        <w:rPr/>
      </w:pPr>
      <w:r>
        <w:rPr/>
        <w:t>(1)   математике –  9  класс  - 1 час  для реализации в полном объеме учебной программы автора А. Г. Мордковича</w:t>
      </w:r>
    </w:p>
    <w:p>
      <w:pPr>
        <w:pStyle w:val="Normal"/>
        <w:rPr/>
      </w:pPr>
      <w:r>
        <w:rPr/>
        <w:t>(2)   истории   -9 класс  - 1 час  для реализации  в полном объеме учебной программы авторов  Данилов А. А. «История России», Сороко-Цюпа О. С. «Новейшая история»</w:t>
      </w:r>
    </w:p>
    <w:p>
      <w:pPr>
        <w:pStyle w:val="Normal"/>
        <w:rPr/>
      </w:pPr>
      <w:r>
        <w:rPr/>
        <w:t xml:space="preserve">   </w:t>
      </w:r>
      <w:r>
        <w:rPr/>
        <w:t>Школьный компонент образовательного учреждения используется для изучения следующих предметов:</w:t>
      </w:r>
    </w:p>
    <w:p>
      <w:pPr>
        <w:pStyle w:val="Normal"/>
        <w:rPr/>
      </w:pPr>
      <w:r>
        <w:rPr/>
        <w:t xml:space="preserve">       </w:t>
      </w:r>
      <w:r>
        <w:rPr/>
        <w:t>ПДД – 5,6, 7 класс – по 1 часу в неделю;</w:t>
      </w:r>
    </w:p>
    <w:p>
      <w:pPr>
        <w:pStyle w:val="Normal"/>
        <w:rPr/>
      </w:pPr>
      <w:r>
        <w:rPr/>
        <w:t xml:space="preserve">      </w:t>
      </w:r>
      <w:r>
        <w:rPr/>
        <w:t>ОБЖ – 5, 6 и 7 класс -  по 1 часу  в неделю;</w:t>
      </w:r>
    </w:p>
    <w:p>
      <w:pPr>
        <w:pStyle w:val="Normal"/>
        <w:rPr/>
      </w:pPr>
      <w:r>
        <w:rPr/>
        <w:t xml:space="preserve">      </w:t>
      </w:r>
      <w:r>
        <w:rPr/>
        <w:t>черчение – 8,9  классы по 1 часу в неделю;</w:t>
      </w:r>
    </w:p>
    <w:p>
      <w:pPr>
        <w:pStyle w:val="Normal"/>
        <w:rPr/>
      </w:pPr>
      <w:r>
        <w:rPr/>
        <w:t xml:space="preserve">      </w:t>
      </w:r>
      <w:r>
        <w:rPr/>
        <w:t>«Основы научно-исследовательской деятельности» – 5 класс – 1 час в неделю;</w:t>
      </w:r>
    </w:p>
    <w:p>
      <w:pPr>
        <w:pStyle w:val="Normal"/>
        <w:rPr/>
      </w:pPr>
      <w:r>
        <w:rPr/>
        <w:t xml:space="preserve">      </w:t>
      </w:r>
      <w:r>
        <w:rPr/>
        <w:t>«Введение в информатику»  -5 – 7 классы – по 1 часу в неделю.</w:t>
      </w:r>
    </w:p>
    <w:p>
      <w:pPr>
        <w:pStyle w:val="Normal"/>
        <w:rPr/>
      </w:pPr>
      <w:r>
        <w:rPr/>
        <w:t>В целях дополнительной подготовки к итоговой аттестации  для индивидуальной и групповой работы с учащимися по русскому языку и физике выделены в учебном плане отдельные часы за счёт компонента ОУ.</w:t>
      </w:r>
    </w:p>
    <w:p>
      <w:pPr>
        <w:pStyle w:val="Normal"/>
        <w:rPr/>
      </w:pPr>
      <w:r>
        <w:rPr/>
        <w:t xml:space="preserve">    </w:t>
      </w:r>
      <w:r>
        <w:rPr/>
        <w:t>ИГЗ «Русский язык» –8 и 9 классы по 1 час в неделю</w:t>
      </w:r>
    </w:p>
    <w:p>
      <w:pPr>
        <w:pStyle w:val="Normal"/>
        <w:rPr/>
      </w:pPr>
      <w:r>
        <w:rPr/>
        <w:t xml:space="preserve">    </w:t>
      </w:r>
      <w:r>
        <w:rPr/>
        <w:t>ИГЗ «Физика» – 7    класс    1час  в неделю</w:t>
      </w:r>
    </w:p>
    <w:p>
      <w:pPr>
        <w:pStyle w:val="Normal"/>
        <w:rPr/>
      </w:pPr>
      <w:r>
        <w:rPr/>
        <w:t xml:space="preserve">        </w:t>
      </w:r>
      <w:r>
        <w:rPr/>
        <w:t>В целях дополнительной подготовки и обеспечения глубоких знаний по предмету в 8, 9  классах введён элективный курс по истории «Страницы истории далёкие и близкие» по 1 часу в неделю;</w:t>
      </w:r>
    </w:p>
    <w:p>
      <w:pPr>
        <w:pStyle w:val="Normal"/>
        <w:rPr/>
      </w:pPr>
      <w:r>
        <w:rPr/>
        <w:t xml:space="preserve">            </w:t>
      </w:r>
      <w:r>
        <w:rPr/>
        <w:t>в 8 классе:                               по технологии «Мир мягкой игрушки» - 1 час в неделю;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Резьба по дереву» - 1 час в неделю</w:t>
      </w:r>
    </w:p>
    <w:p>
      <w:pPr>
        <w:pStyle w:val="Normal"/>
        <w:rPr/>
      </w:pPr>
      <w:r>
        <w:rPr/>
        <w:t xml:space="preserve"> </w:t>
      </w:r>
      <w:r>
        <w:rPr/>
        <w:t>С целью создания условий, обеспечивающих самоопределение выпускников основной школы  в выборе профиля будущего обучения, в соответствии с запросами учащихся  в 9 классе организуется  предпрофильная  подготовка, разработаны программы следующих элективных курсов :</w:t>
      </w:r>
    </w:p>
    <w:p>
      <w:pPr>
        <w:pStyle w:val="Normal"/>
        <w:rPr/>
      </w:pPr>
      <w:r>
        <w:rPr/>
        <w:t xml:space="preserve">       </w:t>
      </w:r>
      <w:r>
        <w:rPr/>
        <w:t>1. Элективный курс по  технологии «Мир мягкой игрушки» - 1 час в неделю;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Резьба по дереву» - 1 час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реализации учебной программы основного общего среднего образования используются УМК, соответствующие требованиям федерального образовательного стандарта и перечня учебников.</w:t>
      </w:r>
    </w:p>
    <w:p>
      <w:pPr>
        <w:pStyle w:val="Normal"/>
        <w:jc w:val="center"/>
        <w:rPr>
          <w:rFonts w:eastAsia="Calibri"/>
          <w:b/>
          <w:b/>
          <w:spacing w:val="12"/>
          <w:szCs w:val="22"/>
          <w:lang w:eastAsia="en-US"/>
        </w:rPr>
      </w:pPr>
      <w:r>
        <w:rPr>
          <w:rFonts w:eastAsia="Times New Roman"/>
          <w:b/>
          <w:spacing w:val="1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12"/>
          <w:szCs w:val="22"/>
          <w:lang w:eastAsia="en-US"/>
        </w:rPr>
      </w:pPr>
      <w:r>
        <w:rPr>
          <w:rFonts w:eastAsia="Calibri"/>
          <w:b/>
          <w:spacing w:val="12"/>
          <w:szCs w:val="22"/>
          <w:lang w:eastAsia="en-US"/>
        </w:rPr>
        <w:t>Учебный план (основная школа)</w:t>
      </w:r>
    </w:p>
    <w:p>
      <w:pPr>
        <w:pStyle w:val="Normal"/>
        <w:jc w:val="center"/>
        <w:rPr/>
      </w:pPr>
      <w:r>
        <w:rPr>
          <w:rFonts w:eastAsia="Calibri"/>
          <w:b/>
          <w:spacing w:val="12"/>
          <w:szCs w:val="22"/>
          <w:lang w:eastAsia="en-US"/>
        </w:rPr>
        <w:t>на 2013 – 2014 учебный год</w:t>
      </w:r>
    </w:p>
    <w:p>
      <w:pPr>
        <w:pStyle w:val="Normal"/>
        <w:jc w:val="center"/>
        <w:rPr>
          <w:rFonts w:eastAsia="Calibri"/>
          <w:b/>
          <w:b/>
          <w:spacing w:val="12"/>
          <w:szCs w:val="22"/>
          <w:lang w:eastAsia="en-US"/>
        </w:rPr>
      </w:pPr>
      <w:r>
        <w:rPr>
          <w:rFonts w:eastAsia="Calibri"/>
          <w:b/>
          <w:spacing w:val="12"/>
          <w:szCs w:val="22"/>
          <w:lang w:eastAsia="en-US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1"/>
        <w:gridCol w:w="1453"/>
        <w:gridCol w:w="1559"/>
        <w:gridCol w:w="1524"/>
        <w:gridCol w:w="141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Учебные предме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5 к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(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час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 к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(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7 к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(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8 к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(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9 к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(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Федеральный компон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Рус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Лите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Англий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Инфор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Исто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Обществозн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Ге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Природовед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Физ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Хим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Искус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Му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ИЗ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ОБ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Физ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Компонент ОУ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(эл.кур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(ИГЗ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Технология (эл.кур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Чер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ОБ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ПД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Введение в информати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Физика ИГ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1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Ф/в «Основа научн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исследовательск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деятельност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 xml:space="preserve">ВСЕГО: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1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Cs w:val="22"/>
                <w:lang w:eastAsia="en-US"/>
              </w:rPr>
              <w:t>17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12"/>
          <w:szCs w:val="22"/>
          <w:lang w:eastAsia="en-US"/>
        </w:rPr>
      </w:pPr>
      <w:r>
        <w:rPr>
          <w:rFonts w:eastAsia="Calibri"/>
          <w:b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12"/>
          <w:szCs w:val="22"/>
          <w:lang w:eastAsia="en-US"/>
        </w:rPr>
      </w:pPr>
      <w:r>
        <w:rPr>
          <w:rFonts w:eastAsia="Calibri"/>
          <w:b/>
          <w:spacing w:val="1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4:00Z</dcterms:created>
  <dc:creator>Директор</dc:creator>
  <dc:description/>
  <cp:keywords/>
  <dc:language>en-US</dc:language>
  <cp:lastModifiedBy>дир</cp:lastModifiedBy>
  <cp:lastPrinted>2013-08-08T14:46:00Z</cp:lastPrinted>
  <dcterms:modified xsi:type="dcterms:W3CDTF">2013-08-15T05:42:00Z</dcterms:modified>
  <cp:revision>18</cp:revision>
  <dc:subject/>
  <dc:title>Пояснительная записка к учебному плану основного общего среднего образования МОУ ТСОШ №2 на 2011-2012 учебный год</dc:title>
</cp:coreProperties>
</file>