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spacing w:before="0" w:after="200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области образования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18» октября 2018г. № 195, выданного Министерством образования и науки Алтайского кра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 «Тогульская основная общеобразовательная школа» Тогульского района Алтайского края, рассмотрев предписание № 195, выданное Министерством образования и науки Алтайского края «18» октября 2018г., информирует о проделанной работе и мерах по устранению нарушений законодательства  в сфере образования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70"/>
        <w:gridCol w:w="2749"/>
        <w:gridCol w:w="2984"/>
        <w:gridCol w:w="1505"/>
        <w:gridCol w:w="328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лицензии на осуществление образовательной деятельности не указан уровень дошко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ст.91Федерального  закона от 29.12.2012 273-ФЗ «Об образовании в Российской Федер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ГКП, детском саде «Тополек» Топтушинской ООШ запрещен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16.04.2019  №31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 не установлены права, обязанности, ответственность работников, указанных в ч.3ст.52 Федерального  закона от 29.12.2012 273-ФЗ «Об образовании в Российской Федераци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ст.52 Федерального закона от 29.12.2012 273-ФЗ «Об образовании в Российской Федер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соответствующие изменения: определены  права, обязанности, ответственность работников, указанных в ч.3ст.52 Федерального  закона от 29.12.2012 273-ФЗ «Об образовании в Российской Федераци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27.03.2019  №26/1 об утверждении изменений в У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не определен порядок выступления от имени учреждения органов управления учреждение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 ст.26 Федерального закона от 29.12.2012 273-ФЗ «Об образовании в Российской Федер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соответствующие изменения в порядок выступления от имени учреждения органов управления учрежде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27.03.2019  №26/1 об утверждении изменений в Устав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 не определены права руководителя  учреж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6 ст.51 Федерального  закона от 29.12.2012 273-ФЗ «Об образовании в Российской Федер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соответствующие изменения : определены права руководителя 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27.03.2019  №26/1 об утверждении изменений в У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указаны неверные направленности дополнительных общеразвивающих програм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Порядка организации и осуществления образовательной деятельности по дополнительным развивающим программам, утвержденного приказом министерства образования и науки Российской Федерации от 29.08.2013 №10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 по внесению изменений в Устав, в локальные акт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соответствующие изменения: указаны верные направленности дополнительных общеразвивающи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27.03.2019  №26/1 об утверждении изменений в У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учреждения  указаны не все виды реализуемых в учреждении программ с указанием уровня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2 ст.25 Федерального  закона от 29.12.2012 273-ФЗ «Об образовании в Российской Федер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рабочая группа по внесению изменений в Устав, в локальные акты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соответствующие изменения: указаны  все виды реализуемых в учреждении программ с указанием уровня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27.03.2019  №26/1 об утверждении изменений в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учреждения, локальный нормативный акт учреждения «Положение об обучении по индивидуальному учебному плану, в том числе ускоренное обучение, в пределах осваиваемой образовательной программы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жение о порядке выдачи документов государственного образца об основном общем и специальном (коррекционном) образовании, заполнения, хранения и учета соответствующих бланков МКОУ «Тогульская основная общеобразовательная шко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станавливают ступени, а не уровни образован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10 Федерального  закона от29.12.2012 273-ФЗ «Об образовании в Российской Федер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рабочая группа по внесению изменений в локальные акты. Положение об обучении по индивидуальному учебному плану, в том числе ускоренное обучение, в пределах осваиваемой образовательной программы, Положение о порядке выдачи документов государственного образца об основном общем и специальном (коррекционном) образовании, заполнения, хранения и учета соответствующих бланков» -отменены. Приняты Положение об обучении по индивидуальному учебному плану,    Порядок получения, учёта, хранения, заполнения и выдач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кументов об основном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. Внесены изменения в уста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74.1 от 12.11.2018  о создании рабочей группы по внесению изменений в Устав, в локальные акты учрежде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агогического совета№3  от 12.11.2018   о рассмотрении предписания и плана  его выполн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 локальных актов, програм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: Положение о порядке  обучения по индивидуальному учебному плану Муниципального казённого общеобразовательного учреждение «Тогульская основная общеобразовательная школа» (МКОУ «Тогульская ООШ»), Порядок получения, учёта, хранения, заполнения и выдач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кументов об основном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в МКОУ «Тогульская ООШ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27.03.2019  №26/1 об утверждении изменений в Уста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е не указаны порядок формирования, срок полномочий, порядок принятия решений советом школы, срок полномочий общего собрания работников трудового коллектива. Не указана компетенция Педагогического совета-решение о выдаче аттестатов и приложений к ни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ч.2 ст.25, ч.5 ст.26 Федерального  закона от 29.12.2012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Порядка заполнения, учета и выдачи аттестатов, утвержденного приказом Министерства образования и науки Российской Федерации от 14.02.2014г.№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27.03.2019 №26/1 об утверждении изменений в Уста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учреждения «Положение о промежуточной аттестации учащихся и текущий контроль успеваемости» не определяет форму, периодичность текущего контроля успеваемости, периодичность промежуточной аттестации. Отсутствует локальный нормативный акт, регламентирующий правила приема обучающихся в 2-9 классы. Локальный нормативный акт «Положение о порядке и основании перевода, отчисления обучающихся» не регламентирует порядок перевода на другую форму обучения, адаптированную образовательную программ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2 ст.30 Федерального  закона от 29.12.2012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межуточной аттестации учащихся и текущий контроль успеваемости, Положение о порядке и основании перевода, отчисления обучающихся»,Положение о приеме в 1 класс  - отменены. Приня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ой аттестации учащихся и осуществлении текущего контроля их успеваем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 порядке приема, перевода, отчисления обучающихся МКОУ «Тогульская ООШ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ема, перевода, отчисления обучающихся МКОУ «Тогульская ООШ»- регламентирует порядок перевода на другую форму обучения, адаптированную образовательную програм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: Положение о проведении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межуточной аттестации учащихся и осуществлении текущего контроля их усп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общеобразовательного учреждение «Тогуль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Положение о порядке приема, перевода, отчисления обучающихся МКОУ «Тогуль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учреждения «Правила внутреннего распорядка обучающихся» устанавливает обязанность – оказывать посильную помощь в ремонте имущества школы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4 ст.34 Федерального  закона от 29.12.2012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авила внутреннего распорядка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«Правила внутреннего распорядка обучающихся» Муниципального казённого общеобразовательного учреждение «Тогульская основная общеобразовательная школа» (МКОУ «Тогульская ООШ»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ом нормативном акте учреждения «Правила внутреннего распорядка обучающихся» указаны не все обязанности обучающихся, предусмотренные Федеральным законом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43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авила внутреннего распорядка обучающихс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: Правила внутреннего распорядка обучающихся Муниципального казённого общеобразовательного учреждение «Тогульская основная общеобразовательная школа» (МКОУ «Тогульская ООШ»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учреждения «Положение об официальном сайте МКОУ «Тогульская ООШ» указан не весь перечень информации, размещаемой на официальном сайт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29 Федерального  закона от 29.12.2012 273-ФЗ «Об образовании в Российской Федерации, Постановление Правительства Российской Федерации от 10.07.2013 № 582 ,приказа Федеральной службы по надзору в сфере образования и науки от 29.05.2014 № 7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Положение об официальном сайте МКОУ «Тогульская ООШ в части перечня информации, размещаемой на официальном сайт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Положение об официальном сайте МКОУ «Тогульская ООШ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нормативном акте учреждения «Положение о правах и обязанностях обучающихся» указаны не все права обучающихся, предусмотренные Федеральным закон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4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тменено. Права обучающихся, предусмотренные Федеральным законом, внесены в Правила внутреннего распорядка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,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равила внутреннего распорядка обучающихся» Муниципального казённого общеобразовательного учреждение «Тогульская основная общеобразовательная школа» (МКОУ «Тогульская ООШ»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 учреждения «Положение о порядке выдачи документов государственного образца об основном общем и специальном (коррекционном) образовании, заполнения, хранения и учета соответствующих бланков» не соответствует требования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115 «Об утверждении порядка заполнения, учета и  выдачи аттестатов государственного образца об основном общем и среднем общем образовании и их дубликатов», Приказ Министерства образования и науки Российской Федерации от 14.10.2013№ 1145»Об утверждении образца свидетельства об обучении и порядка выдачи его лицам с ограниченными возможностями здоровья( с различными  формами  умственной отсталости), не имеющим основного общего и среднего общего образования и обучающимся по адаптированным основным общеобразовательным программам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тме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приняты Положение о порядке заполнения, хранения, учета и выдачи свидетельств об обучении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разовательным программам, Порядок получения, учёта, хранения, заполнения и выдач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кументов об основном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МКОУ «Тогульская ОО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,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заполнения, хранения, учета и выдачи свидетельств об обучении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разовательным программам, Порядок получения, учёта, хранения, заполнения и выдач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кументов об основном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МКОУ «Тогульская О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 установлен образец справки об обучении, выдаваемой лицам, не прошедшим итоговой аттестации или получившим на итоговой аттестации неудовлетворительные результа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2 ст.60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справки об обучении, выдаваемой лицам, не прошедшим итоговой аттестации или получившим на итоговой аттестации неудовлетворительные результаты представлен в приложении к Порядку получения, учёта, хранения, заполнения и выдач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кументов об основном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: Порядок получения, учёта, хранения, заполнения и выдач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кументов об основном общ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МКОУ «Тогульская ООШ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 установлены условия поощрения обучающихся за успехи в учебной, физкультурной, спортивной, общественной, творческой деятель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2 ч.3 ст.28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ощрения обучающихся за успехи в учебной, физкультурной, спортивной, общественной, творческой деятельности внесены в  Правила внутреннего распорядка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авила внутреннего распорядка обучающихся Муниципального казённого общеобразовательного учреждение «Тогульская основная общеобразовательная школа» (МКОУ «Тогульская ООШ»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м нормативным актом учреждения не определено  прохождение инструктажа или обучения по технике безопасности с обучающими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е  п.16 Порядка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истерства образования и науки Российской Федерации от 27.06.2017 №6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3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ринято</w:t>
            </w:r>
          </w:p>
          <w:p>
            <w:pPr>
              <w:pStyle w:val="Style20"/>
              <w:rPr/>
            </w:pPr>
            <w:r>
              <w:rPr>
                <w:rStyle w:val="FontStyle31"/>
                <w:b w:val="false"/>
              </w:rPr>
              <w:t>Положение о порядке проведения инструктажей по охране труда с обучающимися</w:t>
            </w:r>
          </w:p>
          <w:p>
            <w:pPr>
              <w:pStyle w:val="Style20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Style20"/>
              <w:rPr>
                <w:rStyle w:val="FontStyle3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</w:t>
            </w:r>
            <w:r>
              <w:rPr>
                <w:rStyle w:val="FontStyle31"/>
                <w:b w:val="false"/>
              </w:rPr>
              <w:t xml:space="preserve"> Положение о порядке проведения инструктажей по охране труд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кзённого общеобразовательного учреждение «Тогуль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м нормативным актом учреждения не определены количество учащихся в объединении, их возрастные категории, продолжительность занятий; расписание занятий составлено без учета пожеланий учащихся, родителей, содержание дополнительных общеразвивающих программ и сроки обучения по ним не определены образовательной программой ,утвержденной учреждением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29.08.2013 №10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б обучении по дополнительным образовательным программам внесены соответствующие изме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полнения к основной  образовательной программе в части дополните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составлено с учетом пожеланий учащихся, родителей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Дополнительная образовательная програм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учении по дополнительным образовательным программам Муниципального казённого общеобразовательного учреждение «Тогульская основная общеобразовательна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объедин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кальном нормативном акте учреждения «Положение о порядке возникновения, приостановления  и прекращения отношений между образовательным учреждением и обучающимися и родителями несовершеннолетних обучающихся» указаны основания отчисления, не предусмотренные Федеральным законом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61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ожение о порядке возникновения, приостановления  и прекращения отношений между образовательным учреждением и обучающимися и родителями несовершеннолетних обучающихся внесены основания отчисления, предусмотренные Федеральным законом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: Положение о порядке возникновения, приостановления  и прекращения отношений между образовательным учреждением и обучающимися и (или) родителями несовершеннолетних обучающихся МКОУ «Тогульская основная общеобразовательная школ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отчисления в приказах об отчислении обучающихся в порядке перевода указаны справки –подтверждения, не указана принимающая организация, нарушен двухдневный срок письменного уведомления принимающей организацией исходной организации о номере и дате приказа о зачислении обучающегося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осуществления перевода обучающихся из одной организации, осуществляющей образовательную деятельность по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й приказом Министерства образования и науки Российской Федерации от 12.03.2014 №1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период действия предписания не отчислялись в порядке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исьменного уведомления принимающей организацией исходной организации о номере и дате приказа о зачислении обучающегося соблюдается (в порядке перевода зачислен один обучающийс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от 09.01.2019 № 3.Копия из журнала регистрации  отправленных уведомл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С «Федеральный реестр сведений о документах об образовании и (или) квалификации, документах об обучении» учреждением не  вносятся сведения о документах об образован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9 ст.98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С «Федеральный реестр сведений о документах об образовании и (или) квалификации, документах об обучении» учреждением  внесены сведения о документах об образов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шот ФИС «Федеральный реестр сведений о документах об образовании и (или) квалификации, документах об обучении», приказ о назначении ответственного за внесение сведений в ФИС ФРДО №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6.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материально-техническое обеспечение по учебному предмету «Технология» (раздел «Кулинария») в двух филиал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ч.1 ст.28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материально-техническое обеспечение по учебному предмету «Технология»(раздел «Кулинария») в двух филиал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кабинетов, товарные че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спорте доступности не указаны управленческие решения по срокам рабо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т 09.11.2015 № 13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спорт доступности  внесены  управленческие решения по срокам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Паспорт доступ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ах об образовании не указан вид образовательной программы, форма обучения, сроки освоения образовательной программы (продолжительность обуч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2 ст.54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договор </w:t>
            </w:r>
            <w:r>
              <w:rPr>
                <w:rFonts w:cs="Times New Roman" w:ascii="Times New Roman" w:hAnsi="Times New Roman"/>
              </w:rPr>
              <w:t>о предоставлении образовательны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 об утверждении Положений и других локальных акто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: Договор                                         о предоставлении образователь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аптированной основной общеобразовательной программе учащихся с умственной отсталостью (интеллектуальными нарушениями) учреждения  отсутствует содержание коррекционных курсов, программы учебных предметов и коррекционных курсов не содержат описание материально-техническое обеспечение образовательной деятельности; система условий не содержит контроль за ее состояние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19.12.2014 №1599 »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и утверждена  новая редакция адаптированной основной общеобразовательной программы учащихся с умственной отсталостью ( интеллектуальными нарушениями),внесено  содержание коррекционных курсов, описание материально-технического обеспечения образовательной деятельности; определены формы контроля за ее состоя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Дополнения к Адаптированной программе для учащихся с умственной отсталостью ( интеллектуальными нарушениям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и не разработана и не утверждена адаптированная программа для учащихся с умственной отсталостью (9 класс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ч.3 ст.28 2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 и утверждена  новая редакция адаптированной основной общеобразовательной программы учащихся с умственной отсталостью ( интеллектуальными нарушениям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Адаптированная программа для уча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дется учет по специальному реестру бланков аттестатов, переданных из филиалов в процессе реорганизации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регистрации выдачи аттестатов об основном общем образовании отсутствуют подпись уполномоченного лица учреждения, выдавшего аттестат, дата и номер приказа о выдаче аттестатов, подпись двух получателей аттеста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4.02.2014 №115 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; п.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у регистрации выдачи аттестатов об основном общем образовании внесены записи о переданных в процессе реорганизации учреждений бланков аттестатов из фил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подписи уполномоченного лица учреждения, выдавшего аттестат, дата и номер приказа о выдаче аттестатов, подписи двух получателей аттес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актов о приеме-передаче  бланков аттестатов из фил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ниц из Книги регистрации выдачи аттестатов об основном общем образова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нига регистрации свидетельств, выдаваемых лицам, обучавшимся по адаптированной основной общеобразовательной программ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приказа Министерства образования и науки Российской Федерации от 14.10.2013 №1145 «Об утверждении образца свидетельства об обучении и порядка выдачи его лицам с ограниченными возможностями здоровья( с различными формами умственной отсталости), не имеющими основного общего и среднего общего образования и обучавшимся по адаптированной основной общеобразовательной программ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и утвержде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порядке заполнения, хранения, учета и выдачи свидетельств об обучении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образец Книги регистрации свидетельств, выдаваемых лицам, обучавшимся по адаптированной основной общеобразовательной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№16.1 от 18.02.2019 об утверждении Положений и других локальных а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ожение о порядке заполнения, хранения, учета и выдачи свидетельств об обучении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Книга регистрации свидетельств, выдаваемых лицам, обучавшимся по адаптированной основной общеобразовательной программ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рганизация под роспись не ознакомила родителей (законных представителей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роках, местах и порядке подачи заявлений на прохождение ГИА в 2017-2018 учебном год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2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Ф от 25.12.2013 № 13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рганизация под роспись ознакомила родителей (законных представителей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роках, местах и порядке подачи заявлений на прохождение ГИА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стников ГИА 2019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огласие на обучение по адаптированной основной общеобразовательной программе родителей(законных представителей) обучающихся одного обучающего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3 ст.55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родителей(законных представителей) получ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п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я на обучение по адаптированной основной общеобразовательной программе родителей(законных представителей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ах об образовании  установлена обязанность родителей – помогать в ремонте класса и школы, нуждах школы, охран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1.08.1995 №135-ФЗ «О благотворительной деятельности и добровольчестве (волонтерстве)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говор об образов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полнительных соглаш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е создана комиссия по урегулированию споров между участниками образовательных отноше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5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комиссия по урегулированию споров между участниками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90   от 28.12.2018 Об утверждении состава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определены сроки, форма проведения самообследования, состав лиц , привлекаемых для его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самообследования не проведена оценка функционирования внутренней системы  оценки качества  образования, а также не проведен анализ показателей   деятельности организации, подлежащей самообследова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7 Порядка проведения самообследования образовательной организацией, утвержденного приказом  Министерства образования и науки Российской Федерации от 14.06.2013 №4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определены сроки, форма проведения самообследования, состав лиц , привлекаемых для его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самообследования проведена оценка функционирования внутренней системы  оценки качества  образования, а также проведен анализ показателей   деятельности организации, подлежащей самообследов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№ 81.2   от11.12.201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самообслед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Отчет о самообследовании за 2018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а и не согласована с учредителем программа развития учреж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ч.3 ст.28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 согласована с учредителем программа развития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ограммы развития, согласованной с учредителем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журнал регистрации несчастных случаев с обучающими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и учета несчастных случаев с обучающимися во время пребывания в организации, осуществляющей образовательную деятельность от 27.06.2017 №6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в действие Журнал регистрации несчастных случаев с обучающими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: Журнал регистрации несчастных случаев с обучающими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е прошли обучение навыкам оказания первой помощ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ч.1 ст.41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 проходят обучение навыкам оказания первой помощи в соответствии с принятой и утвержденной учреждением Программой обучения навыкам первой помощ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88  от 25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: документы о прохождении обучения (договор об оказании образовательных услуг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не разработаны и не утверждены дополнительные общеразвивающие программы «Лыжная подготовка», «Резьба по дереву», «Шахмат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5 ст.12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 утверждены дополнительные общеразвивающие программы «Лыжная подготовка», «Резьба по дереву», «Шахмат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№16.1 от 18.02.2019 об утверждении Положений и других локальн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полнительных общеразвивающих программ: «Лыжная подготовка», «Резьба по дереву», «Шахмат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право обучающихся на каникулы при ликвидации академической задолженн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34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о порядке приема, перевода, отчисления обучающихся МКОУ «Тогульская ООШ» регламентировано  право обучающихся на каникулы при ликвидации академической задолж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: Положение о порядке приема, перевода, отчисления обучающихся МКОУ «Тогульская ООШ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занимаемой должности: директор, специальность 29 педагогических работников, в том числе в филиал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ышают свой профессиональный уровень 16 педагогических работников, в том числе в филиал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ы  «Квалификационные характеристики должностей работников образования»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Ч.1 ст.48  Федерального  закона от 29.12.2012 273-ФЗ «Об образовании в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рофессиональной переподготовки, курсов повышения квалификации, внесены изменения в тарификационные списки работников, расторгнуты трудовые договоры с частью педагогических рабо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 курсах профессиональной переподготовки, курсах повышения квалификации, приказ от 02.04.2019 № 28, приказы о расторжении трудовых дого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в сети Интернет отсутствует информация о филиалах: сведения о руководителях, копии положения о филиалах, сведения о персональном составе педагогических работников с указанием уровня образования, квалификации и опыта работы; о материально- техническом обеспечении образовательной деятельности филиалов, в том числе условиях для инвалидов и лиц с ограниченными возможностями здоровья; о наличии вакантных мест для приема( перевода); об объеме образовательной деятельности, финансовое обеспечение которой осуществляется за счет ассигнований местного бюджета;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,3 ст.29  Федерального  закона от 29.12.2012 273-ФЗ «Об образовании в Российской Федерации; п.3 постановления Правительства Российской Федерации от 10.07.2013 №582»Об утверждении Правил размещения на официальном сайте  образовательной организации в информационно-телекоммуникационной сети «Интернет» и обновлении информации об образовательной организаци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в сети Интернет размещена соответствующая информ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toosh-togul.ucoz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Тогульская ООШ»            ________________М.Л.Панова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6:00Z</dcterms:created>
  <dc:creator>kladova</dc:creator>
  <dc:description/>
  <cp:keywords/>
  <dc:language>en-US</dc:language>
  <cp:lastModifiedBy>pepelyaev</cp:lastModifiedBy>
  <cp:lastPrinted>2019-05-29T15:49:00Z</cp:lastPrinted>
  <dcterms:modified xsi:type="dcterms:W3CDTF">2019-05-30T03:31:00Z</dcterms:modified>
  <cp:revision>60</cp:revision>
  <dc:subject/>
  <dc:title/>
</cp:coreProperties>
</file>