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КОУ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ульской ООШ 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.10.2014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огульская основная общеобразовательная школ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  <w:lang w:eastAsia="ru-RU"/>
        </w:rPr>
        <w:t>Программа по формир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  <w:lang w:eastAsia="ru-RU"/>
        </w:rPr>
        <w:t xml:space="preserve">жизнестойкости подростков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тельное описание программ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Формирование жизнестойкости детей и подростков» разработана в соответствии с  Приказом Главного управления образования и молодежной политики Алтайского края  № 5486 «Об утверждении методических рекомендаций по проектированию и реализации Программы по формированию жизнестойкости обучающихся ОУ»,  Законом РФ «Об образовании». Программа определяет содержание, основные пути формирования жизнестойкости детей и подростков. Программа  направлена на совершенствование и систематизацию работы класса по нравственному воспит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рограмме формирование жизнестойкости личности рассматривается как перспективное направление первичной психолого - педагогической профилактики девиантного повед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антное поведение формируется под воздействием внешних (семейное неблагополучие, микроконфликты, девиантное окружение…) и внутренних факторов (психологические характеристики личности, обуславливающие определенные реакции на внешние девиантогенные факторы). Разными людьми объективно одинаковая ситуация расценивается и переживается по-разному. Одни индивиды трудные жизненные обстоятельства воспринимают как некий барьер, преодолев который они развиваются. Другие же видят в нем крах мироздания. Следовательно, в формировании девиантного поведения главная роль принадлежит именно внутренним факторам. Таким образом, усилия педагогов, в первую очередь должны быть направлены на формирование личностных ресурсов, которые помогут сопротивляться стрессовым обстоятельствам и вовлечению в социальную патологию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динамично развивающееся общество переживает серьезные социально-экономические, правовые, нравственные, духовные изменения, которые затрагивают различные сферы деятельности человека, в том числе и систему образования. Условия, в которых протекает жизнедеятельность современного подростка, часто по праву называют экстремальными и стимулирующими развитие стресса. В этих сложных условиях актуализируются проблемы, связанные с решением возникающих перед человеком трудных жизненных ситуаций. Эта проблема актуальна для школьников, так как создавшаяся социальная обстановка требует от них максимальной адаптации. Для некоторых трудные жизненные ситуации выступают в качестве повода суицидального поведения, другие же в подобных ситуациях проявляют свою жизнестойкость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отечественной психологии проблема трудных и экстремальных жизненных ситуаций разрабатывается многими учеными: это Н.В. Тарабарина, М. Ш. Магомед-Эминов, Н.Н. Пуховский, Ф.Е. Василюк, К. Муздыбаев, В. Лебедев, М.М. Решетников, Ц.П. Короленко, Ю.А.Александровский и другие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− это важная характеристика в отношении себя, окружающего мира и характера взаимодействия между ними, которая дает силы и мотивирует человека к реализации, лидерству, здоровому образу мыслей и поведению. Она дает возможность чувствовать себя значимым и достаточно ценным, чтобы полностью включаться в решение жизненных задач, несмотря на наличие стрессогенных факторов и измен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троль представляет собой убежденность человека в том, что от его активных усилий будет зависеть результат происходящего. Противоположностью ему является ощущение собственной беспомощности и беззащитности. Субъект контроля действует, чувствуя себя способным господствовать над обстоятельствами и противостоять тяжелым моментам жизни. Оценивая даже трагические события, такие люди снижают их значимость и уменьшают тем самым психотравмирующий эффект. Обобщающая позиция субъекта целостной жизни обуславливает восприятие им любого стрессового события не как удара судьбы, влияния неподконтрольных сил, а как естественное явление, как результат своего действия  или других людей. Субъект уверен, что любую трудную ситуацию можно так преобразовать, что она будет согласовываться с его жизненными планами, окажется в чем-то ему полезн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тановка вызов (принятие риска) помогает человеку оставаться открытым окружающей среде и обществу. Она состоит в восприятии личностью событий жизни как вызова. Опасность воспринимается как сложная задача, знаменующая собой очередной поворот изменчивой жизни, побуждающая человека к непрерывному росту. Любое событие переживается в качестве стимула для развития собственных возможност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сли высок уровень включенности, то при стрессе возрастает потребность в контакте с другими людьми. Если высок уровень контроля, то велики старания влиять на события, а не страдать от беспомощности. Если высок уровень вызова, то велико стремление обучаться на своем положительном или негативном опыте, не ожидая легкой и комфортной жизни. Чем развитее жизнестойкость, тем больше вероятность, что человек будет адекватно воспринимать трудности, вместо их избегания и отрицания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стойкость предполагает признание человеком своих реальных возможностей, принятие реальной собственной уязвимости. Жизнестойкость − это база, исходя из которой, перерабатываются стрессовые воздействия, это катализатор поведения, которой позволяет трансформировать негативные впечатления в новые возможности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жизнестойкость является формируемой интегральной характеристикой, которая определяется оптимальной смысловой регуляцией личности, ее адекватной самооценкой, развитыми волевыми качествами, высоким уровнем социальной компетентности, развитыми коммуникативными умениями и характеризует меру способности личности выдерживать стрессовую ситуацию, сохраняя внутреннюю сбалансированность и не снижая успешность деятельности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оретических и методологических основ позволяет  сделать вывод о том, что жизнестойкость − тот фактор, внутренний ресурс, который подвластен самому человеку, это то, что он может изменить и переосмыслить, то, что способствует поддержанию физического, психического и социального здоровья, установка, которая придает жизни ценность и смысл в любых обстоятельствах. Формирование жизнестойкости педагогическими средствами может снизить степень суицидального риск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поненты жизнестойкости вполне поддаются диагностике, формированию педагогическими методами и средствами. Педагогической наукой и практикой накоплено достаточное количество идей, способов и средств формирования и коррекции каждого из вышеперечисленных компонентов жизнестойкости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ое описание программы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повышение уровня жизнестойкости подростков, профилактика антивитального повед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Достижение этой цели ставит перед собой ряд взаимосвязанных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адач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о  – педагогической поддержки и помощи детям и подросткам, оказавшимся в трудн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конструктивного взаимодействия (работа в команде, поведение в конфликтной ситуации, создание благоприятного психологического климата в коллектив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подростков позитивного самосознания собственной личности и личности других людей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ограмма рассчитана на работу с учащимися 11-15 лет (5-9 классы) Срок реализации – 2014 – 2015 год, в ходе которого  последовательно осуществляются три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: 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(01 декабря -  31 января 2015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этап:  формирующий</w:t>
      </w:r>
      <w:r>
        <w:rPr>
          <w:rFonts w:cs="Times New Roman" w:ascii="Times New Roman" w:hAnsi="Times New Roman"/>
          <w:sz w:val="28"/>
          <w:szCs w:val="28"/>
        </w:rPr>
        <w:t xml:space="preserve">  (01 февраля 2015 – апрель  2015 гг.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этап: мониторинг</w:t>
      </w:r>
      <w:r>
        <w:rPr>
          <w:rFonts w:cs="Times New Roman" w:ascii="Times New Roman" w:hAnsi="Times New Roman"/>
          <w:sz w:val="28"/>
          <w:szCs w:val="28"/>
        </w:rPr>
        <w:t xml:space="preserve"> (май 2015 гг.)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 этап – подготовительно-диагностический, направлен на определение уровня развитости компонентов жизнестойкости учащихся, тест жизнестойкости. Результаты опроса, данные наблюдения, сведения о наличии в жизни учащегося девиантогенных обстоятельств  фиксируются в групповых - картах характеристиках. На этом же этапе осуществляется подготовка преподавательского коллектива к проведению профилактики девиантного поведения на основе формирования жизнестойкости. Диагностический этап завершается индивидуальным обсуждением результатов измерения жизнестойкости со школьником и его родителям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 этап – формирующий включает в себя различные воспитательные мероприятия, направленные на формирование и развитие компонентов жизнестойкости к которым относятся оптимальная смысловая регуляция личности, адекватная самооценка, развитые волевые качества, высокий уровень социальной компетентности, развитые коммуникативные способности и ум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 этап – оценка результатов посредством повторной диагностики компонентов жизнестойкости учащихся с помощью тех же самых методик, что и на первом этапе. Результаты опроса также фиксируются в групповых картах – характеристиках что позволяет проследить динамику жизнестойкост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: администрацией школы...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илактическая работа в классных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дивидуальная работа с подростками, оказавшимися в трудной жизненной ситуац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психолого-педагогической компетентности педагогов и родител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ис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образие факторов, влияющих на формирование личности обучающихся и не зависящих от школьного образования (семейное неблагополучие, наследственность, экология, образ жизн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отивационная готовность учителя к реализации требовани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заинтересованность (полное  отсутствие заинтересованности) родителей в  вопросах воспитания собственных детей, отсутствие мотивации к изменению семейного  уклада, стиля взаимоотношений, образа жизни ( при наличии семейного благополучия)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жизнестойкости подростков, что проявляется в сформированности каче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ая адаптирован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се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ость, самостоятельность су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достижения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 контактов, самодостаточность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Этапы реализации школьной программы по формированию жизнестойкости обучающих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1.Подготовительный этап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572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ет локальные нормативные акты, регламентирующие деятельность педагогических работников по формированию жизнестойкости обучающихс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в план воспитательной работы образовательной организации раздел: «Формирование жизнестойкости обучающихся»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дение методических семинаров, (педагогических советов) по организационно-содержательным вопросам формирования жизнестойкости обучающихся в образовательной организации педагогическими работникам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бланк методики «Шкала социальной компетентности обучающегося», составляет профиль сформированности качеств жизнестойкости в классном коллективе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направления воспитательной работы в классном коллективе с учетом профиля сформированных качеств жизнестойкости в классе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содержание классных часов, родительских собраний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 педагогом-психологом, социальным педагогом (при наличии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цикл занятий по формированию жизнестойкости, утверждает учебно – тематический план занятий (при наличии факультативных занятий, элективных курсов, уроков психологии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группу подростков, оказавшихся в трудной жизненной ситуации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консультирование родителей (законных представителей) данной группы подростков, получает письменное разрешение (или письменный отказ) о проведении индивидуальной коррекционно-развивающей работы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диагностику личностного развития детей подросткового возраста (Прихожан А.М.) с подростками, оказавшимися  в трудной жизненной ситуации (при наличии письменного разрешения родителей (законных представителей)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учебно-тематический план индивидуальных занятий с подростками группы риска и утверждает его руководителем образовательной организации</w:t>
            </w:r>
          </w:p>
        </w:tc>
      </w:tr>
    </w:tbl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Формирующий этап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58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дение родительский собраний, методических семинаров, педагогических советов по вопросам повышения психолого-педагогической компетентности педагогов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работу всех педагогических работников и организует контроль за исполнением плана по формированию жизнестойкости обучающихс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светительскую работу с родителями (законными представителями) обучающихся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классные часы по формированию жизнестойкости в соответствии с планом работы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ключение подростков в ценностно значимую для них деятельность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индивидуальное педагогическое сопровождение обучающихся, оказавшихся в трудной жизненной ситуации, с низким коэффициентом социальной компетент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 адаптационный период (октябрь-ноябрь) проведение 1-3 групповых психологических занятий в пятых, девятых, в «сборных» вновь созданных  классах, а также в классах, где появился новый ученик, в конфликтных классах (по мере необходимости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дивидуальные коррекционно-развивающие занятия по формированию совладающего поведения с подростками, оказавшимися в трудной жизненной ситуации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подготовке и проведении родительских собраний, семинаров для педагогов и родителей (законных представителей);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методическое сопровождение классных руководителей по организации ими работы в классах, направленной на формирование жизнестойк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социальный патронаж обучающихся, находящихся в социально опасном положении, на учете в КДНиЗП, ПДН.</w:t>
            </w:r>
          </w:p>
        </w:tc>
      </w:tr>
    </w:tbl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Мониторинг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58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нализ и оценку результатов школьной программы формирования жизнестойкости обучающихся в 2014-2015 учебном году в соответствии с показателями эффективности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ланирование работы на 2015-2016 учебный год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 результатов работы с родителями (законными представителями) и педагогическим коллективом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т воспитательную работу по формированию жизнестойкости обучающихся на следующий учебный год с учетом достигнутых результат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бланк методики «Шкала социальной компетентности обучающегося», составляет профиль сформированности качеств жизнестойкости в классном коллективе по итогам работы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анализ и оценку результатов по итогам проделанной работы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работу с классным коллективом на следующий учебный год (с учетом профиля сформированности качеств жизнестойкости в классном коллективе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дение мониторинга социальной компетентности обучающихся (на основании профиля сформированности качеств жизнестойкости в классных коллективах по методике «Шкала социальной компетентности обучающихся»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нализ и оценку результатов школьной программы формирования жизнестойкости обучающихся в 2014-2015 учебном году в соответствии с показателями эффективности (совместно с администрацией школы)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мероприятия по повышению психолого-педагогической компетентности педагогов, родителей (законных представителей), собственную работу на следующий учебный год с учетом результатов мониторинга социальной компетентности обучающихся</w:t>
            </w:r>
          </w:p>
        </w:tc>
      </w:tr>
    </w:tbl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 </w:t>
      </w:r>
    </w:p>
    <w:p>
      <w:pPr>
        <w:pStyle w:val="Normal"/>
        <w:shd w:fill="FAFAFA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П Л А Н </w:t>
      </w:r>
    </w:p>
    <w:p>
      <w:pPr>
        <w:pStyle w:val="Normal"/>
        <w:shd w:fill="FAFAFA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МКОУ «Тогульская ООШ» по реализации программы</w:t>
      </w:r>
    </w:p>
    <w:p>
      <w:pPr>
        <w:pStyle w:val="Normal"/>
        <w:shd w:fill="FAFAFA" w:val="clear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47474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«Формирование жизнестойкости подростков в условиях общеобразовательных школ» на 2015– 2016 уч.год</w:t>
      </w:r>
    </w:p>
    <w:p>
      <w:pPr>
        <w:pStyle w:val="Normal"/>
        <w:shd w:fill="FAFAFA" w:val="clear"/>
        <w:spacing w:lineRule="atLeast" w:line="270" w:before="150" w:after="150"/>
        <w:rPr>
          <w:rFonts w:ascii="Helvetica" w:hAnsi="Helvetica" w:eastAsia="Times New Roman" w:cs="Helvetica"/>
          <w:b/>
          <w:b/>
          <w:color w:val="47474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474747"/>
          <w:sz w:val="20"/>
          <w:szCs w:val="20"/>
          <w:lang w:eastAsia="ru-RU"/>
        </w:rPr>
        <w:t> </w:t>
      </w:r>
    </w:p>
    <w:p>
      <w:pPr>
        <w:pStyle w:val="Normal"/>
        <w:shd w:fill="FAFAFA" w:val="clear"/>
        <w:spacing w:lineRule="atLeast" w:line="270" w:before="150" w:after="150"/>
        <w:jc w:val="center"/>
        <w:rPr/>
      </w:pPr>
      <w:r>
        <w:rPr/>
        <w:t> 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36"/>
        <w:gridCol w:w="1934"/>
        <w:gridCol w:w="1800"/>
        <w:gridCol w:w="21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Содержание и формы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Метод,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color w:val="474747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b/>
                <w:color w:val="474747"/>
                <w:sz w:val="24"/>
                <w:szCs w:val="24"/>
                <w:lang w:eastAsia="ru-RU"/>
              </w:rPr>
              <w:t>одготовка педагогического коллектива к проведению профилактики суицидального поведения на основе формирования жизнестойк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47474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роведение бесед с родителями об их непосредственном участии в программе формирования жизнестойкости детей.</w:t>
            </w:r>
          </w:p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(Родительские  собрания, лектории, круглые стол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Педагог-психолог, классные руководители,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родител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роведение бесед со школьниками о жизнестойкости, как о качестве, необходимом для жизненного успех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едагог- психолог,</w:t>
            </w:r>
          </w:p>
          <w:p>
            <w:pPr>
              <w:pStyle w:val="Normal"/>
              <w:spacing w:lineRule="atLeast" w:line="27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обучающиес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январь - апрель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color w:val="47474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inherit;Times New Roman" w:ascii="inherit;Times New Roman" w:hAnsi="inherit;Times New Roman"/>
                <w:b/>
                <w:color w:val="474747"/>
                <w:sz w:val="24"/>
                <w:szCs w:val="24"/>
                <w:lang w:eastAsia="ru-RU"/>
              </w:rPr>
              <w:t>иагностический этап.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4747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color w:val="474747"/>
                <w:sz w:val="24"/>
                <w:szCs w:val="24"/>
                <w:lang w:eastAsia="ru-RU"/>
              </w:rPr>
              <w:t>Проведение индивидуальной диагностики каждого школьника - участника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Диагностика волевых каче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Опрос , наблю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Тест «Самооценка силы воли», «Самооцкенка волевых качеств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Диагностика самочувствия, активности, настроения, депрессивност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Опрос , наблю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едагог-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Опросник «САН»,</w:t>
            </w:r>
          </w:p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Методика «Карта настро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Диагностика коммуникативной и социальной компетен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Опрос , 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едагог-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Тест коммуникативной и социальной компетентности</w:t>
            </w:r>
          </w:p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(Фетискин Н.П.,Мануйлов Г.М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Обработка и анализ результатов диагностики компонентной жизнестойк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Анализ результатов диагности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Встреча с родителями по результатам диагност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Индивидуаль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Встреча с подрост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Индивидуаль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474747"/>
                <w:sz w:val="24"/>
                <w:szCs w:val="24"/>
                <w:lang w:eastAsia="ru-RU"/>
              </w:rPr>
              <w:t>Формирующий эта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й час «Основные жизненные ценнос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й час «Общение в моей жизн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й час по обучению навыкам поведения в экстремальной ситуа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Беседа, тренин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й час: «Будущий социальный статус.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Зачем быть социально-компетентным человеком?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Беседа,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й час: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«Как успешно преодолевать трудности?» Готовность к трудным жизненным ситуация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Семинар, тренин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й час «Жизнестойкий человек и как им стать?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й час «Мои жизненные план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й час «Умеете ли вы отдыхать?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й час «В чём ценность жизни?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inherit;Times New Roman" w:hAnsi="inherit;Times New Roman" w:eastAsia="Times New Roman" w:cs="inherit;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Диспут «Мои представления и жизнестойкой личнос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Встреча с человеком ярким примером успешного преодоления жизненных трудн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Тренинг развития временной перспективы и способности к целеполаганию для старшекласс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справка: конец третьей четвер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Тренинг развития способности к самопознанию и уверенности в себ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справка: конец третьей четвер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Тренинг коммуникативных ум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474747"/>
                <w:sz w:val="24"/>
                <w:szCs w:val="24"/>
                <w:lang w:eastAsia="ru-RU"/>
              </w:rPr>
              <w:t>справка: конец четвёртой четверти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й эта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диагностика уровня развития жизнестойкости уча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ы, наблюдения, анализ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-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е методики диагностики, что и на первом диагностическом этап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зультатов повторной диагностики с родителями и учащими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-психо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1:00Z</dcterms:created>
  <dc:creator>User</dc:creator>
  <dc:description/>
  <cp:keywords/>
  <dc:language>en-US</dc:language>
  <cp:lastModifiedBy>дир</cp:lastModifiedBy>
  <cp:lastPrinted>2015-01-26T10:04:00Z</cp:lastPrinted>
  <dcterms:modified xsi:type="dcterms:W3CDTF">2016-02-15T08:25:00Z</dcterms:modified>
  <cp:revision>14</cp:revision>
  <dc:subject/>
  <dc:title/>
</cp:coreProperties>
</file>