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«Тогульская основная общеобразовательная школа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Программа индивидуального курса занятий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по формированию навыков жизнестойкости для учащихс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«Учимся успешно преодолевать трудности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 новых требований жизни к социальному облику учащихся побуждает выделять жизнестойкость  как ведущий компонент его личностных качеств.  В современном изменяющемся мире совокупность физических, моральных, нравственных достоинств будет представлена личностью выпускника исключительно в том случае, если в любой момент он сможет выдерживать проверку на прочность и устойчивость всех своих жизненных позиций. 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ечественной литературе такую устойчивость личности к экстремальным ситуациям определяют новым в педагогике понятием «стойкость» или «жизнестойкость». Жизнестойкость востребуется в ситуациях, в которых представлена угроза для человека и проявляется в таком реагировании, которое обеспечивает его выживание, адаптацию и развити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детей с низким уровнем жизнестойкости, на этапе выхода в самостоятельную жизнь значительно возрастают риски, роль случая и вероятностей, определяющих исход жизненной ситуации, что указывает на формирование у них мобильности, гибкости мышления, коммуникативных компетенций, оперативности реагирования в условиях неопреде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нный курс занятий разработан для индивидуальной работы с учащимся находящимися в трудной жизненной ситуации, а также с низким уровнем сформированности жизнестойк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сть разработки программы вызвана анализом выявленных затруднений детей находящихся в трудной жизненной ситуации, а также с низким уровнем сформированности жизнестойкости а именно: сложности в установлении межличностных отношений в учебном коллективе сверстников, подверженность манипуляциям извне, неумение самостоятельно принимать решения, зависимость самооценки от окружающих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условий для формирования и развития навыков жизнестойкости средствами интерактивных методов и психолого-педагогических технолог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Задачи курса занятий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коммуникативных умений, а именно: умение работать в команде, отстаивать собственную точку зрения, формулировать вопросы, выражать обращение за помощью к сверстникам и взрослым в сложных жизненных ситуациях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ие культуры поведения в обществе, способствующей их социальной успешности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ование способности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измерять свои поступки с нравственными ценностями, принятыми в обществ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готовности к поиску самостоятельных решений и действиям в ситуациях неопреде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держание каждого курса занятий направлено на формирование и развитие навыков конструктивного поведения детей в сложных жизненных ситуациях через использование интерактивных методов и психолого-педагогических технологий сопровожд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содержания занятий курса осуществляется на основе следующих этапов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 индивидуального курса занятий по формированию навыков жизнестойкого повед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8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454"/>
        <w:gridCol w:w="807"/>
        <w:gridCol w:w="1558"/>
        <w:gridCol w:w="1985"/>
        <w:gridCol w:w="2126"/>
        <w:gridCol w:w="850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блоков, те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го час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оретичес-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ктическ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агностическ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ни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Жизнестойкость как качество успешной личности»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Личные качества успешного человека»  - диспут. «Я и мир вокруг мен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 Мои сильные и слабые стороны»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 Мои плюсы и минус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Что я знаю о себе»?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афическая методика «Дом – Дерево – челове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ои возможности и способности»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веренность в себ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Дерево возможностей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ое будущее»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уда же мне плыть» -- сочинение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равила поведения в современном обществе»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равила и нормы поведения в обществе». «Закон и 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бщество рыцарей и принцесс» - имитационная игра, креативная игра: «я иду…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ои жизненные ценности»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Дискуссионные качел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Ценностные ориентаци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Действуем в сложных ситуациях»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естанда-ртные поступки и преодоление страх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резентация себя в сложной ситуации»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ак научиться преодолевать трудности» (Розенцвейг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Я делаю выбор»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жизнь по собственному выбору», «Мои интерес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кторина: «Крутой или уверенный в себе», «Человек и вредные привычки» – кому и зачем это нуж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ст «Насколько вы уверены в себ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Я принимаю ответственное решение»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ознай себ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Аукцион идей», «Телефон довер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ст «Самооценк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чимся общаться бесконфликтно»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Что такое конфликт?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роигрывание конфликтных ситуаций». «необитаемый остров - иг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ст « Ваше поведение в конфликтных ситуация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спешно преодолеваем трудности»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ои проблемы…», «Волевые ка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озговой штурм» - сможешь ли ты, Антистрессовая игра с элементами музыкотерап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одводим итоги»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сихологическая игра: «Вокзал мечт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ка незаконченных предлож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того: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Тема</w:t>
      </w:r>
      <w:r>
        <w:rPr>
          <w:rFonts w:cs="Times New Roman" w:ascii="Times New Roman" w:hAnsi="Times New Roman"/>
          <w:sz w:val="26"/>
          <w:szCs w:val="26"/>
        </w:rPr>
        <w:t xml:space="preserve"> «Жизнестойкость как качество успешной личности» способствует раскрытию у детей ощущения устойчивости собственной личности и личности другого как важнейшего условия внутреннего благополучия человека и установления конструктивных взаимоотношений с окружающими людь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оретическое</w:t>
      </w:r>
      <w:r>
        <w:rPr>
          <w:rFonts w:cs="Times New Roman" w:ascii="Times New Roman" w:hAnsi="Times New Roman"/>
          <w:sz w:val="26"/>
          <w:szCs w:val="26"/>
        </w:rPr>
        <w:t xml:space="preserve">. «Личные качества успешного человека» Цель: Дать общее понятие личных качеств. Определить качества успешного человека. Предоставить возможность воспитанникам возможность определить в себе черты успешной личности. «Я и мир вокруг меня» Цель: Формирование позитивных представлений о будущем. Самоконтроль и саморегуляция, как обязательные элементы успех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Тема</w:t>
      </w:r>
      <w:r>
        <w:rPr>
          <w:rFonts w:cs="Times New Roman" w:ascii="Times New Roman" w:hAnsi="Times New Roman"/>
          <w:sz w:val="26"/>
          <w:szCs w:val="26"/>
        </w:rPr>
        <w:t xml:space="preserve"> «Мои сильные и слабые стороны» способствует рассмотрению с участниками их внутреннего «Я» как одного из компонентов личности, включающему: представление о своей индивидуальности, определенное единство интересов, склонностей, ценностных ориентаций, определенную самооценку и самоуважение с учетом сильных и слабых сторон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оретическое</w:t>
      </w:r>
      <w:r>
        <w:rPr>
          <w:rFonts w:cs="Times New Roman" w:ascii="Times New Roman" w:hAnsi="Times New Roman"/>
          <w:sz w:val="26"/>
          <w:szCs w:val="26"/>
        </w:rPr>
        <w:t>. «Мои плюсы и минусы» Цель: Формирование ценностного отношения к себе. Мотивация воспитанников на обращение к внутреннему миру, анализу собственных поступ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актическое.</w:t>
      </w:r>
      <w:r>
        <w:rPr>
          <w:rFonts w:cs="Times New Roman" w:ascii="Times New Roman" w:hAnsi="Times New Roman"/>
          <w:sz w:val="26"/>
          <w:szCs w:val="26"/>
        </w:rPr>
        <w:t xml:space="preserve"> «Что я знаю о себе?» Цель: Учить воспитанников навыкам самоанализа, самоконтроля. Управлять своим саморазвитием. Контрольно – диагностическое. «Дом – дерево – человек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ab/>
        <w:t>Тема</w:t>
      </w:r>
      <w:r>
        <w:rPr>
          <w:rFonts w:cs="Times New Roman" w:ascii="Times New Roman" w:hAnsi="Times New Roman"/>
          <w:sz w:val="26"/>
          <w:szCs w:val="26"/>
        </w:rPr>
        <w:t xml:space="preserve"> «Мои возможности и способности» позволяет помочь детям лучше узнать себя, свои возможности, развивать чувство собственного достоинства на основе анализа своих способностей. Содержание рассматриваемой темы направлено на преодоление неуверенности в собственных силах, развитие навыков самопрезентации в различных  группах среди сверстников и взрослы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Теоретическое.</w:t>
      </w:r>
      <w:r>
        <w:rPr>
          <w:rFonts w:cs="Times New Roman" w:ascii="Times New Roman" w:hAnsi="Times New Roman"/>
          <w:sz w:val="26"/>
          <w:szCs w:val="26"/>
        </w:rPr>
        <w:t xml:space="preserve"> «Уверенность в себе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им возможность определить в себе достоинства и недостатки, правильно соотнести свои потребности со способностями и возможностями. Практическое. «Дерево возможностей» - деловая иг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  <w:t>Тема</w:t>
      </w:r>
      <w:r>
        <w:rPr>
          <w:rFonts w:cs="Times New Roman" w:ascii="Times New Roman" w:hAnsi="Times New Roman"/>
          <w:sz w:val="26"/>
          <w:szCs w:val="26"/>
        </w:rPr>
        <w:t xml:space="preserve"> «Мое будущее» предоставить воспитанникам возможность задуматься о будущем, попытаться сконструировать его, обсудить возможные варианты будущего. Содержание дискуссионных форм работы помогает детям понять, что будущее начинается в настоящем и ввести понятие «жизненный выбор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актическое.</w:t>
      </w:r>
      <w:r>
        <w:rPr>
          <w:rFonts w:cs="Times New Roman" w:ascii="Times New Roman" w:hAnsi="Times New Roman"/>
          <w:sz w:val="26"/>
          <w:szCs w:val="26"/>
        </w:rPr>
        <w:t xml:space="preserve"> «Куда же мне плыть…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ть умение управлять своими эмоциями. Воспитывать навыки стрессоустойчив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ab/>
        <w:t>Тема</w:t>
      </w:r>
      <w:r>
        <w:rPr>
          <w:rFonts w:cs="Times New Roman" w:ascii="Times New Roman" w:hAnsi="Times New Roman"/>
          <w:sz w:val="26"/>
          <w:szCs w:val="26"/>
        </w:rPr>
        <w:t xml:space="preserve"> «Правила поведения в современном обществе» включает организацию дискуссии и обсуждение с детьми таких вопросов: как подобрать одежду для похода в театр? Как вести себя на дискотеке? Как провести время в компании друзей?  Как вести диалог по телефону? Как поддержать разговор в малознакомой компании? Наиболее эффективно рассмотрение данной темы в рамках практического проигрывания ситуаций и анализа ошиб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оретическое</w:t>
      </w:r>
      <w:r>
        <w:rPr>
          <w:rFonts w:cs="Times New Roman" w:ascii="Times New Roman" w:hAnsi="Times New Roman"/>
          <w:sz w:val="26"/>
          <w:szCs w:val="26"/>
        </w:rPr>
        <w:t>. «Правила и нормы поведения в обществе» Цель: рассмотреть правила и нормы поведения в обществе; развивать исследовательские умения.  «Закон и мы» Практическое. «Общество рыцарей и принцесс» - имитационная ига. Креативная игра: «Я иду…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ab/>
        <w:t>Тема</w:t>
      </w:r>
      <w:r>
        <w:rPr>
          <w:rFonts w:cs="Times New Roman" w:ascii="Times New Roman" w:hAnsi="Times New Roman"/>
          <w:sz w:val="26"/>
          <w:szCs w:val="26"/>
        </w:rPr>
        <w:t xml:space="preserve"> «Мои жизненные ценности» включает обсуждение важных ценностей каждого участника и рассмотрение проблемных ситуаций. Теоретическое. «Дискуссионные качели» Цель: формирование убеждения, что успех зависит от труда и упорства, уверенного поведения, произвольности и самоконтроля, адекватной оценки какой – либо ситуации. Практическое. «Ценностные ориентации» - ролевая иг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  <w:t>Тема</w:t>
      </w:r>
      <w:r>
        <w:rPr>
          <w:rFonts w:cs="Times New Roman" w:ascii="Times New Roman" w:hAnsi="Times New Roman"/>
          <w:sz w:val="26"/>
          <w:szCs w:val="26"/>
        </w:rPr>
        <w:t xml:space="preserve"> «Действуем в сложных жизненных ситуациях» позволяет сформировать у детей потребность предвидеть возможные жизненные экстремальные ситуации; сознательно и ответственно относиться к личной безопасности и безопасности окружающи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оретическое</w:t>
      </w:r>
      <w:r>
        <w:rPr>
          <w:rFonts w:cs="Times New Roman" w:ascii="Times New Roman" w:hAnsi="Times New Roman"/>
          <w:sz w:val="26"/>
          <w:szCs w:val="26"/>
        </w:rPr>
        <w:t>. «Нестандартные поступки и преодоление страха» Цель: тренировка принятия решения, умение обращения за помощью и преодоления трудной жизненной ситуации. Практическое. «Необитаемый остров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ab/>
        <w:t>Тема</w:t>
      </w:r>
      <w:r>
        <w:rPr>
          <w:rFonts w:cs="Times New Roman" w:ascii="Times New Roman" w:hAnsi="Times New Roman"/>
          <w:sz w:val="26"/>
          <w:szCs w:val="26"/>
        </w:rPr>
        <w:t xml:space="preserve"> «Я делаю выбор» направлена на содействие в появлении у детей устойчивости потребности в саморазвитии и социально – профессиональной самореализации на основе самопознания, самообразования и самовоспит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оретическое</w:t>
      </w:r>
      <w:r>
        <w:rPr>
          <w:rFonts w:cs="Times New Roman" w:ascii="Times New Roman" w:hAnsi="Times New Roman"/>
          <w:sz w:val="26"/>
          <w:szCs w:val="26"/>
        </w:rPr>
        <w:t xml:space="preserve">. «Жизнь по собственному выбору» Цель: Развитие способности самостоятельно определять цели своей жизни, способности самопроекции себя в будущее. «Мои интересы» Цель: выбор своей социальной позиции, норм поведения. </w:t>
      </w:r>
      <w:r>
        <w:rPr>
          <w:rFonts w:cs="Times New Roman" w:ascii="Times New Roman" w:hAnsi="Times New Roman"/>
          <w:b/>
          <w:i/>
          <w:sz w:val="26"/>
          <w:szCs w:val="26"/>
        </w:rPr>
        <w:t>Практическое.</w:t>
      </w:r>
      <w:r>
        <w:rPr>
          <w:rFonts w:cs="Times New Roman" w:ascii="Times New Roman" w:hAnsi="Times New Roman"/>
          <w:sz w:val="26"/>
          <w:szCs w:val="26"/>
        </w:rPr>
        <w:t xml:space="preserve"> «Крутой или уверенный в себе», « Человек и вредные привычки» - кому и зачем это надо – диспу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Тема</w:t>
      </w:r>
      <w:r>
        <w:rPr>
          <w:rFonts w:cs="Times New Roman" w:ascii="Times New Roman" w:hAnsi="Times New Roman"/>
          <w:sz w:val="26"/>
          <w:szCs w:val="26"/>
        </w:rPr>
        <w:t xml:space="preserve"> «Я принимаю ответственное решение» способствует формированию положительной нравственной оценки таких качеств характера, как уверенность в себе, честность, смелость. Ответственность; побуждает к независимости в принятии решений; развивает умение формулировать и принимать решения в отношении курения, алкоголя, наркотиков и предвидеть последствия своих реш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оретическое.</w:t>
      </w:r>
      <w:r>
        <w:rPr>
          <w:rFonts w:cs="Times New Roman" w:ascii="Times New Roman" w:hAnsi="Times New Roman"/>
          <w:sz w:val="26"/>
          <w:szCs w:val="26"/>
        </w:rPr>
        <w:t xml:space="preserve">  «Познай себя» Цель:  формирование адекватной самооценки. Помочь воспитаннику обрести уверенность в своих силах. Практическое. «Аукцион идей», «Телефон довери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ab/>
        <w:t>Тема</w:t>
      </w:r>
      <w:r>
        <w:rPr>
          <w:rFonts w:cs="Times New Roman" w:ascii="Times New Roman" w:hAnsi="Times New Roman"/>
          <w:sz w:val="26"/>
          <w:szCs w:val="26"/>
        </w:rPr>
        <w:t xml:space="preserve"> «Учимся общаться без конфликтов» обеспечивает получение подростками знаний о том, как общаться, практических навыков в применении приемлемых способов поведения, освоении навыками эффективного общения. Данная тема помогает наладить адекватные взаимоотношения, повысить коммуникабельность, укрепить уважение к окружающим и чувство собственного достоинства в процессе межличностного взаимодейств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оретическое.</w:t>
      </w:r>
      <w:r>
        <w:rPr>
          <w:rFonts w:cs="Times New Roman" w:ascii="Times New Roman" w:hAnsi="Times New Roman"/>
          <w:sz w:val="26"/>
          <w:szCs w:val="26"/>
        </w:rPr>
        <w:t xml:space="preserve"> Что такое конфликт?» Цель: Дать рабочее определение конфликта, проанализировать конфликт с точки зрения положительного и отрицательного взаимодействия на межличностное отношение и на отношение к себе. Показать расхождение в интересах сторон как решающий фактор возникновения и течения конфликта. Практическое. «Проигрывание заданных конфликтных ситуаций», «Необитаемый остров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Тема </w:t>
      </w:r>
      <w:r>
        <w:rPr>
          <w:rFonts w:cs="Times New Roman" w:ascii="Times New Roman" w:hAnsi="Times New Roman"/>
          <w:sz w:val="26"/>
          <w:szCs w:val="26"/>
        </w:rPr>
        <w:t>«Успешно преодолеваем трудности» направлена на обучение подростков распознанию своих проблем и нахождению способов их решений, преодолению трудностей, мешающих полноценному самовыражению. В рамках данной темы рассматриваются вопросы, способствующие осознанию подростками своих жизненных целей, выявлению стратегии поведения каждого в достижении цели, что обеспечивает самораскрытие личности, установление доброжелательных, доверительных отношений в группе сверстников и взрослых. Теоретическое. «Мои проблемы», «Волевые качеств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умения постоять за себя, отстаивать свои права, сказать «нет». Информирование о волевых качествах, нравственной направленности поступков и поведения при взаимодействии с другими людьми, примеры успешного преодоления трудностей. Практическое. «Мозговой штурм»,  антистрессовая игра с элементами музыкотерап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ab/>
        <w:t>Тема</w:t>
      </w:r>
      <w:r>
        <w:rPr>
          <w:rFonts w:cs="Times New Roman" w:ascii="Times New Roman" w:hAnsi="Times New Roman"/>
          <w:sz w:val="26"/>
          <w:szCs w:val="26"/>
        </w:rPr>
        <w:t xml:space="preserve"> «Подводим итоги» обеспечивает формирование рефлексивных умений, способность к стрессоустойчивости в условиях процедуры итоговой аттестации (ГИА, ЕГЭ); повышение сопротивляемости стрессу в ситуации неопределенности с опорой на внутренние резерв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актическое.</w:t>
      </w:r>
      <w:r>
        <w:rPr>
          <w:rFonts w:cs="Times New Roman" w:ascii="Times New Roman" w:hAnsi="Times New Roman"/>
          <w:sz w:val="26"/>
          <w:szCs w:val="26"/>
        </w:rPr>
        <w:t xml:space="preserve"> Психологическая игра: «Вокзал для двоих».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Методы работы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eastAsia="ru-RU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инары и тренинги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скуссии и беседы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смотр кинофильмов и видеороликов;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южетно-ролевые игры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ение тематической литературы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левое проигрывание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азка-терапия и д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Ожидаемые результаты освоения курса занят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реализации курса занятий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и буду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ятый класс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стрее адаптироваться в новых условиях и ситуация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структивные взаимоотношения с окружающим миром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знавать свои личностные качества и повысят самооценк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ствовать адекватному самовыра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Шестой класс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ствовать себя увереннее и понимать, что вера в себя необходим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еть представление о своей индивидуальности и жизненных ценностях;  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ть конструктивно решать конфликтные ситу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дьмой класс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тимистичное и конструктивное общение подростков со сверстниками и окружающим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особствовать рефлексии своего поведения в различных ситуациях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ладеть правилами этикета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1494" w:hanging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сьмой класс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ть слушать и слышать чужое мнени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ть, что для них важно в жизн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ить за своим поведением, стараться сдерживать себя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вятый класс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щущать собственную устойчивость лич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важать мнения, противоположные своим, уметь находить компромисс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ть, что за собственное принятие решения, сами несут ответственность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Глоссар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Жизнестойкость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а убеждений о себе, о мире, об отношениях с миром. Это диспозиция, включающая в себя три сравнительно автономных компонента: вовлеченность, контроль, принятие риска. Выраженность этих компонентов и жизнестойкости в целом препятствует возникновению внутреннего напряжения в стрессовых ситуациях за счет стойкого совладания со стрессами и восприятия их как менее значим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Сопротивляем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это способность к сопротивлению тому, что ограничивает свободу поведения, свободу выбора, как в отдельных решениях, так и в выборе образа жизни в цел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sz w:val="26"/>
            <w:szCs w:val="26"/>
            <w:u w:val="single"/>
            <w:lang w:eastAsia="ru-RU"/>
          </w:rPr>
          <w:t>Устойчивост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психологический конструкт, означающий сопротивляемость болезни или способность бороться со стресс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shd w:fill="FFFFFF" w:val="clear"/>
          <w:lang w:eastAsia="ru-RU"/>
        </w:rPr>
        <w:t>Эмоциональная устойчивость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- неподверженность эмоциональных состояний и процессов деструктивным влияниям внутренних и внешних условий.</w:t>
      </w:r>
      <w:hyperlink r:id="rId3">
        <w:r>
          <w:rPr>
            <w:rFonts w:eastAsia="Times New Roman" w:cs="Times New Roman" w:ascii="Times New Roman" w:hAnsi="Times New Roman"/>
            <w:sz w:val="26"/>
            <w:szCs w:val="26"/>
            <w:shd w:fill="FFFFFF" w:val="clear"/>
            <w:lang w:eastAsia="ru-RU"/>
          </w:rPr>
          <w:t> </w:t>
        </w:r>
        <w:r>
          <w:rPr>
            <w:rFonts w:eastAsia="Times New Roman" w:cs="Times New Roman" w:ascii="Times New Roman" w:hAnsi="Times New Roman"/>
            <w:color w:val="0000FF"/>
            <w:sz w:val="26"/>
            <w:szCs w:val="26"/>
            <w:shd w:fill="FFFFFF" w:val="clear"/>
            <w:lang w:eastAsia="ru-RU"/>
          </w:rPr>
          <w:t>Эмоциональная устойчивость</w:t>
        </w:r>
        <w:r>
          <w:rPr>
            <w:rFonts w:eastAsia="Times New Roman" w:cs="Times New Roman" w:ascii="Times New Roman" w:hAnsi="Times New Roman"/>
            <w:sz w:val="26"/>
            <w:szCs w:val="26"/>
            <w:shd w:fill="FFFFFF" w:val="clear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— интегральное свойство психики, выражающееся в</w:t>
      </w:r>
      <w:hyperlink r:id="rId4">
        <w:r>
          <w:rPr>
            <w:rFonts w:eastAsia="Times New Roman" w:cs="Times New Roman" w:ascii="Times New Roman" w:hAnsi="Times New Roman"/>
            <w:sz w:val="26"/>
            <w:szCs w:val="26"/>
            <w:shd w:fill="FFFFFF" w:val="clear"/>
            <w:lang w:eastAsia="ru-RU"/>
          </w:rPr>
          <w:t> </w:t>
        </w:r>
        <w:r>
          <w:rPr>
            <w:rFonts w:eastAsia="Times New Roman" w:cs="Times New Roman" w:ascii="Times New Roman" w:hAnsi="Times New Roman"/>
            <w:color w:val="0000FF"/>
            <w:sz w:val="26"/>
            <w:szCs w:val="26"/>
            <w:shd w:fill="FFFFFF" w:val="clear"/>
            <w:lang w:eastAsia="ru-RU"/>
          </w:rPr>
          <w:t>способности</w:t>
        </w:r>
        <w:r>
          <w:rPr>
            <w:rFonts w:eastAsia="Times New Roman" w:cs="Times New Roman" w:ascii="Times New Roman" w:hAnsi="Times New Roman"/>
            <w:sz w:val="26"/>
            <w:szCs w:val="26"/>
            <w:shd w:fill="FFFFFF" w:val="clear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еодолевать состояние излишнего эмоционального возбуждения при выполнении сложной деятельности. </w:t>
      </w:r>
      <w:hyperlink r:id="rId5">
        <w:r>
          <w:rPr>
            <w:rFonts w:eastAsia="Times New Roman" w:cs="Times New Roman" w:ascii="Times New Roman" w:hAnsi="Times New Roman"/>
            <w:color w:val="0000FF"/>
            <w:sz w:val="26"/>
            <w:szCs w:val="26"/>
            <w:shd w:fill="FFFFFF" w:val="clear"/>
            <w:lang w:eastAsia="ru-RU"/>
          </w:rPr>
          <w:t>Эмоциональная устойчивость</w:t>
        </w:r>
        <w:r>
          <w:rPr>
            <w:rFonts w:eastAsia="Times New Roman" w:cs="Times New Roman" w:ascii="Times New Roman" w:hAnsi="Times New Roman"/>
            <w:sz w:val="26"/>
            <w:szCs w:val="26"/>
            <w:shd w:fill="FFFFFF" w:val="clear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уменьшает отрицательное влияние сильных эмоциональных воздействий, предупреждает крайний стресс, способствует проявлению готовности к действиям в напряженных ситуациях. Это один из психологических факторов надежности, эффективности и успеха деятельности в экстремальной обстановке. Благодаря эмоциональной устойчивости, как качеству личности, в экстремальных условиях обеспечивается переход психики на новый уровень активности: такая перестройка се побудительных, регуляторных и исполнительских функций, которая позволяет сохранить и далее увеличить эффективность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исок литературы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тянова Н.Р. Психология личностного роста. - М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трокнутов Н.В. Школьная дезадаптация: ключевые проблемы диагностики и реабилитации. Эмоциональные и стрессовые расстройства у детей и подростков. – М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джиева Н.М. Основы самосовершенствования. Тренинг самосознания. - Екатеринбург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врилова Т.И. Программа психологического семинара “Стремление к успеху” для работы с детьми и подростками // Семейная психология и семейная терапия. - 2000.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нездилова, О.Н., Фокина, Н.В., Развитие личности подростка в современной школе. М.: МПСИ, Воронеж: «Модэк», 2006.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ебенкин, Е.В., Школьная конфликтология для педагогов и родителей. Ростов-н/Дону: Феникс, 2013. 17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рохова М.В. Исследование влияния социально-психологического тренинга на тревожность у подростков. // Журнал практического психолога. - 1996.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патов, А. Подросток: от саморазрушения к саморазвитию (программа психологической помощи). СПб: Речь, 2011. 1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злов Н. Лучшие психологические игры и упражнения.- Екатеринбург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дерс А.Г. Психологические игры с подростками. // Журнал практического психолога. - 1996. № 2 –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дерс А.Г. Методика проведения тренинга личностного роста для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вчарова, Р.В. Справочник социального педагога. М.: ТЦ «Сфера», 2007. 4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хожан, А.М., Толстых, Н.Н. Психология сиротства.СПб.: Питер, 2005. 4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рихожан А. М. Диагностика личностного развития детей подросткового возраста. — М.: АНО «ПЭБ», 2007. — 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и методические рекомендации психологического кружка учащихся 4 – 6 классов “Учимся общению”. - Киев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ихолого-педагогический практикум / Под ред. В.А. Сластенина. М.: Академия, 2006. 22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сихическое развитие воспитанников детского дома./  Под ред. И.В. Дубровиной, А.Г. Рузской. М.: Педагогика, 1990. 26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мек В.Г. Тренинг уверенности в межличностных отношениях. СПб.: Речь, 2003. 28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мек В.Г., Крукович Е.И. Психологическая помощь в кризисных ситуациях. СПб.: Речь, 2004. 25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ртан Г.Н. Психотренинги по общению учителей и старшеклассников. М.: Смысл, 1993. 32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нинг развития жизненных целей (программа психологического содействия социальной адаптации) / Под ред. Е.Г. Трошиной. СПб.: Речь, 2003. 216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пель К. Психологические группы: Рабочие материалы для ведущего: Практическое пособие/пер.с нем. 3-е изд., - М.:Генезис, 2001. –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укерман, Г.А., Поливанова, К.Н. Введение в школьную жизнь. Программа адаптации детей к школе. М.: Генезис, 2003. 12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рапановская Е.В. В кого он такой? Воспитание и обучение детей с патологиями шейного отдела позвоночника и ММД. - Барнаул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епелева Л.Н. Программы социально-психологических тренингов. СПб.: Питер, 2006. 42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сюкова Л.А. Оптимизация обучения и развития детей с ММД. - Спб., 199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жданкина Л.В., к.п.н.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доцент кафедры психолог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Колпакова Н.В., р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уководитель НМЦ развития психолого-педагогического образования АКИПКРО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5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518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518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a68b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518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2518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518a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1b652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a68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d4e4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lovare.ru/slovo/psihologicheskiij-slovar/ustoijchivost/37118" TargetMode="External"/><Relationship Id="rId3" Type="http://schemas.openxmlformats.org/officeDocument/2006/relationships/hyperlink" Target="http://psihotesti.ru/gloss/tag/emotsionalnaya_ustoychivost/" TargetMode="External"/><Relationship Id="rId4" Type="http://schemas.openxmlformats.org/officeDocument/2006/relationships/hyperlink" Target="http://psihotesti.ru/gloss/tag/sposobnosti/" TargetMode="External"/><Relationship Id="rId5" Type="http://schemas.openxmlformats.org/officeDocument/2006/relationships/hyperlink" Target="http://psihotesti.ru/gloss/tag/emotsionalnaya_ustoychivos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3D2337-7D6F-4E94-B819-A57E1436A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9</Pages>
  <Words>2649</Words>
  <Characters>15100</Characters>
  <CharactersWithSpaces>1771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3:00Z</dcterms:created>
  <dc:creator>DELL</dc:creator>
  <dc:description/>
  <dc:language>en-US</dc:language>
  <cp:lastModifiedBy>дир</cp:lastModifiedBy>
  <cp:lastPrinted>2014-11-25T05:00:00Z</cp:lastPrinted>
  <dcterms:modified xsi:type="dcterms:W3CDTF">2015-04-06T03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